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12.01.2023                                                                                                           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«Деревня Малая Песочня» от 01.02.2022 № 7 «Об утверждении Положения о порядке предоставления субсидии социально ориентированным некоммерческим организациям, осуществляющим деятельность по профилактике  и (или) тушению пожаров»</w:t>
            </w:r>
          </w:p>
          <w:p>
            <w:pPr>
              <w:pStyle w:val="Normal"/>
              <w:ind w:right="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ей 6 Устава муниципального образования «Сельское поселение «Деревня Малая Песочня» администрация сельского поселения «Деревня Малая Песочня» 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ПОСТАНОВЛЯЕТ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ти в постановление администрации сельского поселения «Деревня Малая Песочня» от 01.02.2022 № 7 «Об утверждении Положения о порядке предоставления субсидии социально ориентированным некоммерческим организациям, осуществляющим деятельность по профилактике и (или) тушению пожаров» следующее изменени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риложение к постановлению изложить в новой редакции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вступает в силу с момента подпис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В.В. Сыче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постановлению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администрации сельского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поселения «Деревня Малая Песочня»</w:t>
      </w:r>
    </w:p>
    <w:p>
      <w:pPr>
        <w:pStyle w:val="Normal"/>
        <w:autoSpaceDE w:val="false"/>
        <w:ind w:right="-1" w:hanging="0"/>
        <w:jc w:val="right"/>
        <w:rPr>
          <w:b/>
          <w:b/>
        </w:rPr>
      </w:pPr>
      <w:r>
        <w:rPr>
          <w:b/>
        </w:rPr>
        <w:t>от 12.01.2023 № 2</w:t>
      </w:r>
    </w:p>
    <w:p>
      <w:pPr>
        <w:pStyle w:val="Normal"/>
        <w:autoSpaceDE w:val="false"/>
        <w:ind w:right="-568" w:hanging="0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autoSpaceDE w:val="false"/>
        <w:ind w:right="-568" w:hanging="0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autoSpaceDE w:val="false"/>
        <w:ind w:right="-568" w:hanging="0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предоставления субсидий социально ориентированным некоммерческим организациям, осуществляющим деятельность по  профилактике и (или) тушению пожар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Style15"/>
        <w:tabs>
          <w:tab w:val="clear" w:pos="708"/>
          <w:tab w:val="left" w:pos="4305" w:leader="none"/>
        </w:tabs>
        <w:autoSpaceDE w:val="false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Style15"/>
        <w:tabs>
          <w:tab w:val="clear" w:pos="708"/>
          <w:tab w:val="left" w:pos="4305" w:leader="none"/>
        </w:tabs>
        <w:autoSpaceDE w:val="false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ее Положение определяет цели, условия и порядок предоставления субсидии социально ориентированным некоммерческим организациям, осуществляющим деятельность по профилактике и (или) тушению пожаров (далее – субсидии), а также требования к отчетности, требования об осуществлении контроля (мониторинга) за соблюдением условий и порядка предоставления субсидий и ответственности за их нарушение (далее - Положение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Социально ориентированные некоммерческие организации, не являющиеся государственными (муниципальными) учреждениями, определяются в соответствии с подпунктом 2.1 пункта 2 статьи 2 Федерального закона «О некоммерческих организациях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Целью предоставления субсидий является финансовое обеспечение  затрат социально ориентированным некоммерческим организациям, осуществляющим деятельность по профилактике и (или) тушению пожаров, установленных в пункте 1.5 Положения, в рамках муниципальной программы «Обеспечение безопасности жизнедеятельности населения сельского поселения «Деревня Малая Песочн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, предусмотренные решением сельской Думы сельского поселения «Деревня Малая Песочня» «О бюджете сельского поселения «Деревня Малая Песочня» на текущий год и на плановый период», является администрация сельского поселения «Деревня Малая Песочня» (далее – Администрация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Получателем субсидии является социально ориентированные некоммерческие организации, не являющиеся государственными (муниципальными) учреждениями, осуществляющие в соответствии с учредительными документами предусмотренную подпунктом 14 пункта 1 статьи 31.1. Федерального закона «О некоммерческих организациях» деятельность по профилактике и (или) тушению пожаров, зарегистрированные в качестве юридического лица и осуществляющие деятельность на территории сельского поселения «Деревня Малая Песочня» (далее – получатель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Субсидии предоставляются вне отбора и только в пределах средств, предусмотренных на эти цели в бюджете сельского поселения «Деревня Малая Песочня» на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Сведения о субсидиях размещаются на едином портале бюджетной системы Российской Федерации в информационно-телекоммуникационной сети «Интернет»       (далее – единый портал) (в разделе единого портала) сведений о субсидиях не позднее 15 – го рабочего дня, следующего за днем принятия решения сельской Думы сельского поселения «Деревня Малая Песочня» «О бюджете сельского поселения «Деревня Малая Песочня» (решения о внесении изменений в решение сельской Думы сельского поселения «Деревня Малая Песочня» «О бюджете сельского поселения «Деревня Малая Песочня»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и порядок предоставления субсидии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Субсидии предоставляются получателям, указанным в пункте 1.5 Положения, на финансовое обеспечение затрат, связанных с осуществлением деятельности  по профилактике и (или) тушению пожаров по следующим направлениям: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. оплата труда, уплата страховых взносов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, а также от несчастных случаев на производстве и профессиональных заболеваний, а также выплата пособия по временной нетрудоспособности вследствие заболевания или травмы (за исключением случаев на производстве и профессиональных заболеваний) за первые 3 дня нетрудоспособности работника в соответствии с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2. аренда помещений и оборудования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3. проведение текущего и капитального ремонта и обслуживание находящихся в эксплуатации оборудования и инвентаря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4. проведение текущего и капитального ремонта зданий, сооружений и арендованных помещений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5. оплата услуг по проведению технического обслуживания и эксплуатациионого ремонта пожарных автомобилей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6. приобретение расходных материалов и предметов снабжения, производственного и хозяйственного инвентаря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7. проведение мероприятий по размещению закупок на поставки товаров, выполнение работ и оказание услуг для обеспечения деятельности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8. приобретение, ремонт и обслуживание автомобильного транспорта и оплата стоянок автомобильного транспорта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9. обеспечение противопожарной безопасности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0. обеспечение охраны объектов, в том числе монтажа и наладки системы охраны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1. оплата услуг по содержанию имущества, в том числе расходов на коммунальные услуги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2. оплата транспортных и командировочных расходов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3. уплата взносов по страхованию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4. оплата услуг по переводам документов, а также аудиторских, юридических и консультационных услуг, патентных и нотариальных услуг, услуг по проведению экспертиз и получению заключений, связанных с производственной деятельностью и эксплуатацией технического оборудования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5. уплата налогов и иных обязательных платежей, а также оплата услуг банков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6. оплата мероприятий по охране тр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Для получения субсидий получатель представляет в Администрацию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Заявление на получение субсидии по форме согласно приложению №1 к настоящему Полож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2. Копию учредительного документа получателя с предъявлением оригинал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Получатели несут ответственность за достоверность данных, представляемых ими для получения субсидии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Администрация посредством межведомственного запроса, в том числе в 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в установленном законодательств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1. Документ, подтверждающий отсутствие у получателя просроченной задолженности по возврату в бюджет сельского поселения «Деревня Малая Песочня»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муниципальным образованием «Сельского поселения «Деревня Малая Песочня» по состоянию на дату подачи заявления на получение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2. Документ, подтверждающий отсутствие у получателя по состоянию на дату подачи заявления на получение субсидии, неисполненной обязанности по 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3. Выписку из Единого государственного реестра юридически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4. Документ, подтверждающий неполучение средств из бюджета сельского поселения «Деревня Малая Песочня» в соответствии с иными муниципальными правовыми актами администрации на цель, указанную в пункте 1.3 настоящего Положения по состоянию на дату подачи заявления на получение субсид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Администрация проверяет получателя на соответствие требованиям, установленны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. В подпункте 2.10.1 пункта 2.10 настоящего Положения, на основании документа, указанного в подпункте 2.4.1 пункта 2.4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2. В подпункте 2.10.2 пункта 2.10 настоящего Положения, на основании документа, указанного в подпункте 2.4.2 пункта 2.4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. В подпункте 2.10.3 пункта 2.10. настоящего Положения, на основании выписки из Единого государственного реестра юридических лиц, указанной в подпункте 2.4.3 пункта 2.4 настоящего Положения, сведений Единого федерального реестра сведений о банкротстве, размещенных в информационно-телекоммуникационной сети «Интернет» по адресу: http://bankrot.fedresurs.ru, банка данных исполнительных производств, опубликованных на официальном интернет-сайте Федеральной службы судебных пристав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4. В подпункте 2.10.4 пункта 2.10 настоящего Положения, на основании выписки из Единого государственного реестра юридических лиц, указанной в подпункте 2.4.3 пункта 2.4 настоящего Полож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5. В подпункте 2.10.5 пункта 2.10 настоящего Положения, на основании документа, указанного в подпункте 2.4.4 пункта 2.4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Администрация в течение 10 рабочих дней со дня получения документов, указанных в пунктах 2.2 и 2.4 настоящего Положения, рассматривает представленные документы на их соответствие требованиям, установленным пунктом  2.2 настоящего Положения, и соответствие получателя требованиям, установленным пунктом                  2.10  настоящего Положения и принимает решение о предоставлении субсидии либо на основании пункта 2.7 настоящего Положения – решение об отказе в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Администрации (о предоставлении субсидии либо об отказе в предоставлении субсидии) оформляется распоряжением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Администрация отказывает получателю в предоставлении субсидии в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1. Несоответствия представленных получателем документов требованиям пункта 2.2 настоящего Положения или непредставления (представления не в полном объеме) указанных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2. Установления факта недостоверности представленной получателем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3. Несоответствия получателя требованиям, указанным в пункте 2.10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уведомляется администрацией об отказе в предоставлении субсидии в письменном виде в течение десяти рабочих дней со дня принятия решения об отказе в предоставлении субсидии с указанием причины отказ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едоставлении субсидии не является препятствием для повторного представления получателем в Администрацию документов на получение субсидии после устранения причин отказ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вправе обжаловать решение администрации об отказе в предоставлении субсид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8. Размер субсидии определяется как сумма затрат по направлениям расходов получателя субсидии, предусмотренных подпунктами  </w:t>
      </w:r>
      <w:hyperlink r:id="rId2">
        <w:r>
          <w:rPr>
            <w:rStyle w:val="InternetLink"/>
            <w:sz w:val="26"/>
            <w:szCs w:val="26"/>
          </w:rPr>
          <w:t xml:space="preserve">пункта </w:t>
        </w:r>
      </w:hyperlink>
      <w:r>
        <w:rPr>
          <w:sz w:val="26"/>
          <w:szCs w:val="26"/>
        </w:rPr>
        <w:t>2.1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в пределах бюджетных ассигнований, предусмотренных в бюджете сельского поселения «Деревня Малая Песочня» на соответствующий финансовый год на указанные цел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мма субсидии, выделяемой АНО «КМПО», определяется по формуле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S = Кж *С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 Кж – количество жителей, проживающих на территории сельского поселени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– размер субсидии, приходящейся на одного жителя, который рассчитывается формулой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=(Т-Тг)/Ксм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 Т – сумма затрат на содержание АНО «КМПО» годова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г – сумма затрат по профилактике и (или) тушению пожаров на территории городского поселения «Город Киров».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см – количество жителей, проживающих во всех сельских поселениях, в соответствии с решением сельской Думы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В случае принятия администрацией решения о предоставлении субсидии заключение соглашение о предоставлении субсидии (далее - соглашение) заключается администрацией в срок не позднее десятого рабочего дня после принятия указанного решения о предоставлении субсидии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субсидии осуществляется администрацией в порядке и сроки, установленные соглашением на расчетный или корреспондентский счет получателя, открытый в учреждениях Центрального банка Российской Федерации или кредитных организациях, указанный в договор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заключается с получателем в соответствии с типовой формой, установленной отделом финансов Кировской районной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соглашение осуществляется на условиях и в порядке, предусмотренных соглашением, путем заключения дополнительного соглашения, в том числе дополнительного соглашения о расторжении соглашения, в соответствии с типовой формой, установленной отделом финансов Кировской районной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глашение включаются следующие услов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, указанных в пункте 1.4. настоящего Положения, приводящего к невозможности предоставления субсидии в размере, определенном соглашение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запрете приобретения за счет средств, предоставленных в целях финансового обеспечения затрат получателям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иных операций, в случаях определенных  муниципальными правовыми актами и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согласии получателя субсидии, а также лиц, получающих средства на основании соглашения, заключенных с получателями субсидий, на осуществление в отношении них проверки Администрацией и органом государственного (муниципального) финансового контроля за соблюдением целей, условий и порядка предоставления субсидии, а также о включении таких положений в Соглаш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Требования, которым должны соответствовать получатели по состоянию на дату подачи заявления о предоставлении субсид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1. Отсутствие у получателей просроченной задолженности по возврату в бюджет сельского поселения «Деревня Малая Песочня»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еред муниципальным образованием «Сельского поселения «Деревня Малая Песочня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2. Отсутствие у получателе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2.10.3. Получатели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, другого юридического лица) ликвидации, в отношении их не введена процедура банкротства, их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4. Получатели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5. Получатели не получают средства бюджета сельского поселения «Деревня Малая Песочня» на основании иных муниципальных правовых актов Администрации на цель, указанную в пункте 1.3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Результат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ип результата предоставления субсидии – оказание услуг: услуги по тушению пожаров на территории  сельского поселения «Деревня Малая Песочн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Порядок и сроки возврата субсидии в бюджет сельского поселения «Деревня Малая Песочня» в случае нарушения условий ее предоставления, установлены в пунктах 4.2 – 4.3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Не использованные по состоянию на 1 января текущего финансового года остатки субсидии подлежат возврату в бюджет сельского поселения «Деревня Малая Песочня» до 1 февраля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отчетност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лучатель в срок не позднее 25 января следующего финансового года  предоставляет в Администрацию отчет о достижении значения результата предоставления субсидии, указанного в договоре о предоставлении субсидии, по форме, определенной типовой формой соглашения, установленной отделом финансов Кировской районной админист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олучатель ежеквартально в срок не позднее 15 числа месяца следующего за отчетным кварталом предоставляет в Администрацию отчет об осуществлении расходов, источником финансового обеспечения которых является субсидия по форме, определенной типовой формой соглашения, установленной отделом финансов Кировской районной администрации (далее - отчет об осуществлении расходов). К отчету об осуществлении расходов прилагаются копии первичных финансовых документов, подтверждающих понесенные получателем субсидии затраты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Администрация вправе устанавливать в соглашении сроки и формы предоставления получателем дополнительной отчетност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 к осуществлению контроля (мониторинга)  за соблюдением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й, целей и порядка предоставления субсиди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тветственности за их нарушение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4.1. Администрация осуществляет проверку соблюдения получателем условий и порядка предоставления субсидий, в том числе в части достижения результата предоставления субсидии, указанного в соглашении о предоставлении субсидии, а орган государственного (муниципального) финансового контроля осуществляет проверку в соответствии со </w:t>
      </w:r>
      <w:hyperlink r:id="rId3">
        <w:r>
          <w:rPr>
            <w:rStyle w:val="InternetLink"/>
            <w:sz w:val="26"/>
            <w:szCs w:val="26"/>
          </w:rPr>
          <w:t>статьями 268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269.2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нарушения получателем условий, целей и порядка предоставления субсидий, установленных при их предоставлении, выявленного по фактам проверок, проведенных Администрацией и органами государственного (муниципального) финансового контроля, получатель в срок не позднее 30 дней со дня выявления указанных нарушений осуществляет возврат субсидии путем перечисления денежных средств в сельского поселения «Деревня Малая Песочня»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 В случае недостижения значений результата предоставления субсидии, указанного в пункте 2.11 настоящего Положения, получатель в срок не позднее 1 апреля следующего финансового года осуществляет возврат субсидии путем перечисления денежных средств в бюджет сельского поселения «Деревня Малая Песочня»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4. Мониторинг достижения результата предоставления субсидии, указанного в пункте 2.11 настоящего Положения, исходя из достижения значений результата предоставления субсидии, определенного соглашением о предоставлении субсидии, и событий, отражающих факт завершения соответствующего мероприятия по получению результата  предоставления субсидии (контрольная точка), проводится администрацией в порядке и по формам, которые установлены Министерством финансов Российской Федерации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914" w:leader="none"/>
        </w:tabs>
        <w:autoSpaceDE w:val="false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4914" w:leader="none"/>
        </w:tabs>
        <w:autoSpaceDE w:val="false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к положению </w:t>
      </w:r>
      <w:r>
        <w:rPr>
          <w:b/>
          <w:bCs/>
        </w:rPr>
        <w:t xml:space="preserve">о предоставлении субсидий социально </w:t>
      </w:r>
    </w:p>
    <w:p>
      <w:pPr>
        <w:pStyle w:val="Normal"/>
        <w:widowControl w:val="false"/>
        <w:tabs>
          <w:tab w:val="clear" w:pos="708"/>
          <w:tab w:val="left" w:pos="4914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ориентированным  некоммерческим организациям,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существляющим деятельность по  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>профилактике и (или) тушению пожар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на территории сельского поселения «Деревня Малая Песочня»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едоставления субсидий социально ориентированным некоммерческим организациям, осуществляющим деятельность по профилактике и (или) тушению  пожаров на территории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 xml:space="preserve">«Деревня Малая Песочня» </w:t>
      </w:r>
      <w:r>
        <w:rPr>
          <w:b/>
          <w:bCs/>
          <w:sz w:val="26"/>
          <w:szCs w:val="26"/>
        </w:rPr>
        <w:t>на __________ 20____ г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color w:val="000000"/>
        </w:rPr>
      </w:pPr>
      <w:r>
        <w:rPr>
          <w:color w:val="000000"/>
        </w:rPr>
        <w:t>Организационно – правовая форма и полное наименование Получате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Ф.И.О. руководителя, занимаемая должность_________________________________________</w:t>
      </w:r>
    </w:p>
    <w:p>
      <w:pPr>
        <w:pStyle w:val="Normal"/>
        <w:jc w:val="both"/>
        <w:rPr/>
      </w:pPr>
      <w:r>
        <w:rPr/>
        <w:t>ОГРН_______________ИНН________________БИК________р/сч_____________________</w:t>
      </w:r>
    </w:p>
    <w:p>
      <w:pPr>
        <w:pStyle w:val="Normal"/>
        <w:jc w:val="both"/>
        <w:rPr/>
      </w:pPr>
      <w:r>
        <w:rPr/>
        <w:t>Наименование банка__________________________кор.счет___________________________</w:t>
      </w:r>
    </w:p>
    <w:p>
      <w:pPr>
        <w:pStyle w:val="Normal"/>
        <w:jc w:val="both"/>
        <w:rPr/>
      </w:pPr>
      <w:r>
        <w:rPr/>
        <w:t>Юридическийадрес_____________________________________________________________</w:t>
      </w:r>
    </w:p>
    <w:p>
      <w:pPr>
        <w:pStyle w:val="Normal"/>
        <w:jc w:val="both"/>
        <w:rPr/>
      </w:pPr>
      <w:r>
        <w:rPr/>
        <w:t>Фактический адрес осуществления деятельности ___________________________________</w:t>
      </w:r>
    </w:p>
    <w:p>
      <w:pPr>
        <w:pStyle w:val="Normal"/>
        <w:jc w:val="both"/>
        <w:rPr/>
      </w:pPr>
      <w:r>
        <w:rPr/>
        <w:t>Телефон(_______)__________________,факс(________)______________________________</w:t>
      </w:r>
    </w:p>
    <w:p>
      <w:pPr>
        <w:pStyle w:val="Normal"/>
        <w:jc w:val="both"/>
        <w:rPr/>
      </w:pPr>
      <w:r>
        <w:rPr/>
        <w:t>Электронная почта____________________________________________________________,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color w:val="000000"/>
        </w:rPr>
      </w:pPr>
      <w:r>
        <w:rPr>
          <w:color w:val="000000"/>
        </w:rPr>
        <w:t>просит предоставить субсидию на осуществления деятельность по  профилактике и (или) тушению пожаров</w:t>
      </w:r>
      <w:r>
        <w:rPr>
          <w:bCs/>
        </w:rPr>
        <w:t xml:space="preserve">  </w:t>
      </w:r>
      <w:r>
        <w:rPr/>
        <w:t>на территории сельского  поселения «Деревня Малая Песочня»</w:t>
      </w:r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 период с ________20__г. по _______20__г. в предельном объеме__________________________________________тыс.рублей (_________________________________________________________________ рублей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 Представляемые документы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437"/>
        <w:gridCol w:w="1417"/>
      </w:tblGrid>
      <w:tr>
        <w:trPr>
          <w:trHeight w:val="5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____ 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____ 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____ 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Достоверность всех сведений, содержащихся в заявлении и прилагаемых документах       (всего______листов), подтвержда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 условиями и требованиями по предоставлению субсидии ознакомлен и соглас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огласен на обработку и публикацию предоставленных данных.</w:t>
      </w: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«____» __________ 20__г.                               ______________________     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(Ф.И.О. руководителя)              м.п.   подпис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______________________     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(Ф.И.О. гл.бухгалтера)               подпись</w:t>
      </w:r>
    </w:p>
    <w:p>
      <w:pPr>
        <w:pStyle w:val="Normal"/>
        <w:jc w:val="both"/>
        <w:rPr/>
      </w:pPr>
      <w:r>
        <w:rPr/>
        <w:t xml:space="preserve">Исполнитель ___________________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1F27B902C63445B7AA0C25A9FE9657BFC90DC33D7B024E352EB560F9A4112B421F067952C3E769D69BF3286457DBA412778C5015371C92q7g3G" TargetMode="External"/><Relationship Id="rId3" Type="http://schemas.openxmlformats.org/officeDocument/2006/relationships/hyperlink" Target="consultantplus://offline/ref=85AD88A41B90B8FC9E565340AF30AA68B5CD47B72D8F572CEDF297D5B0030AA5D59920D86D75854B1F8DC4B505325BDADFADD018E03AZ8nEM" TargetMode="External"/><Relationship Id="rId4" Type="http://schemas.openxmlformats.org/officeDocument/2006/relationships/hyperlink" Target="consultantplus://offline/ref=85AD88A41B90B8FC9E565340AF30AA68B5CD47B72D8F572CEDF297D5B0030AA5D59920D86D77834B1F8DC4B505325BDADFADD018E03AZ8n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02:00Z</dcterms:created>
  <dc:creator>user</dc:creator>
  <dc:description/>
  <cp:keywords/>
  <dc:language>en-US</dc:language>
  <cp:lastModifiedBy>user</cp:lastModifiedBy>
  <cp:lastPrinted>2023-01-26T14:01:00Z</cp:lastPrinted>
  <dcterms:modified xsi:type="dcterms:W3CDTF">2023-01-26T11:28:00Z</dcterms:modified>
  <cp:revision>29</cp:revision>
  <dc:subject/>
  <dc:title> </dc:title>
</cp:coreProperties>
</file>