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18.02.2022                                                                                                            №12</w:t>
      </w:r>
    </w:p>
    <w:p>
      <w:pPr>
        <w:pStyle w:val="Style18"/>
        <w:spacing w:before="280" w:after="280"/>
        <w:ind w:right="396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-2024 г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Малая Песочня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2"/>
        </w:numPr>
        <w:spacing w:before="280" w:after="28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ограмму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 – 2024 годов (прилагается). 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В.В. Сыч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лая Песочня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.02.2022 № 12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1. Общие положения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Малая Песочня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Деревня Малая Песочня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2. Цели программы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3. Задачи программы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2 и плановый период 2023-2024 г.г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bookmarkStart w:id="0" w:name="_GoBack"/>
      <w:bookmarkEnd w:id="0"/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2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3 – 2024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user</cp:lastModifiedBy>
  <cp:lastPrinted>2022-02-21T10:15:00Z</cp:lastPrinted>
  <dcterms:modified xsi:type="dcterms:W3CDTF">2022-02-21T07:30:00Z</dcterms:modified>
  <cp:revision>28</cp:revision>
  <dc:subject/>
  <dc:title> </dc:title>
</cp:coreProperties>
</file>