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ревня Малая Песочня»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ровского района  Калу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3.2023                                                                                                                          № 20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98"/>
        <w:ind w:right="49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экспертного заключения правового управления администрации Губернатора Калужской области от 28.03.2022 № 598-Б-11/2022,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"/>
        <w:spacing w:lineRule="exact" w:line="29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 силу постановление администрации сельского поселения «Деревня Малая Песочня» от 18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 момента обнародования и</w:t>
      </w:r>
      <w:r>
        <w:rPr>
          <w:rFonts w:cs="Arial" w:ascii="Arial" w:hAnsi="Arial"/>
          <w:sz w:val="24"/>
          <w:szCs w:val="24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Глава администрации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3:00Z</dcterms:created>
  <dc:creator>Dima</dc:creator>
  <dc:description/>
  <cp:keywords/>
  <dc:language>en-US</dc:language>
  <cp:lastModifiedBy>user</cp:lastModifiedBy>
  <cp:lastPrinted>2023-03-02T15:41:00Z</cp:lastPrinted>
  <dcterms:modified xsi:type="dcterms:W3CDTF">2023-03-02T13:05:00Z</dcterms:modified>
  <cp:revision>6</cp:revision>
  <dc:subject/>
  <dc:title>                             </dc:title>
</cp:coreProperties>
</file>