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sz w:val="26"/>
          <w:szCs w:val="26"/>
        </w:rPr>
        <w:t>11</w:t>
      </w:r>
      <w:r>
        <w:rPr>
          <w:sz w:val="26"/>
        </w:rPr>
        <w:t>.11.2021</w:t>
      </w:r>
      <w:r>
        <w:rPr>
          <w:b/>
          <w:sz w:val="26"/>
        </w:rPr>
        <w:t xml:space="preserve">                                                                                                          № 3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Деревня Малая Песочня» в осенне-зимний период 2021 года, руководствуясь постановлением Кировской районной администрации от 08.11.2021 № 1200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по 15 декабря 2021 года месячник безопасности на водных объектах сельского поселения «Деревня Малая Песочня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В.В. Сычев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Деревня Малая Песочня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1.2021№ 39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мероприятий по проведению месячника безопасности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на водных объектах сельского поселения «Деревня Малая Песочня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15 ноября по 15 декабря 2021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инять постановление по проведению месячника безопасности на водных объектах сельского поселения и план мероприятий проведения меся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ычев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Сычев В.В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знаков о запрете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Сычев В.В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ъяснительной работы с населением по мерам безопасности, предупреждения несчастных случаев на водных объектах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</w:rPr>
              <w:t>Сычев В.В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Dima</dc:creator>
  <dc:description/>
  <cp:keywords/>
  <dc:language>en-US</dc:language>
  <cp:lastModifiedBy>user</cp:lastModifiedBy>
  <cp:lastPrinted>2021-11-11T15:41:00Z</cp:lastPrinted>
  <dcterms:modified xsi:type="dcterms:W3CDTF">2021-11-11T13:03:00Z</dcterms:modified>
  <cp:revision>6</cp:revision>
  <dc:subject/>
  <dc:title>                             </dc:title>
</cp:coreProperties>
</file>