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11.11.2021                                                                                                                   № 40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9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tabs>
          <w:tab w:val="clear" w:pos="720"/>
          <w:tab w:val="left" w:pos="4536" w:leader="none"/>
        </w:tabs>
        <w:ind w:right="5436" w:hanging="0"/>
        <w:rPr>
          <w:b/>
          <w:b/>
          <w:sz w:val="26"/>
        </w:rPr>
      </w:pPr>
      <w:r>
        <w:rPr>
          <w:b/>
          <w:sz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«Деревня Малая Песочня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/>
      </w:pPr>
      <w:r>
        <w:rPr>
          <w:sz w:val="26"/>
        </w:rPr>
        <w:t xml:space="preserve">На основании п.9 ч.1 ст.14 Федерального закона «Об общих принципах организации местного самоуправления в Российской Федерации», руководствуясь постановлением Кировской районной администрации от 08.11.2021 №1201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нижению их последствий, статьи 6 Устава муниципального образования, администрация сельского поселения «Деревня Малая Песочня» 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Провести месячник пожарной безопасности на территории сельского поселения «Деревня Малая Песочня» с 15 ноября по 15 декабря 2021 года в период наибольшей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65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роведению месячника пожарной безопасности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9" w:leader="none"/>
        </w:tabs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Настоящее 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В.В. Сыче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Деревня Малая Песочня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>от 11.11.2021 №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роведению месячника пожарной безопасности на территории сельского поселения «Деревня Малая Песочня» в пери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5 ноября  по 15 декабря 2021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09"/>
        <w:gridCol w:w="2065"/>
        <w:gridCol w:w="1416"/>
        <w:gridCol w:w="1197"/>
      </w:tblGrid>
      <w:tr>
        <w:trPr>
          <w:trHeight w:val="8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.п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Сычев В.В.,  ведущий специалист Митрофанова Т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Сычев В.В., ведущий специалист Митрофанова Т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проверки мест проживания лиц относящихся к различным категориям риска совместно с участковым уполномоченным полици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Сычев В.В.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итрофанова Т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по беспрепятственному проезду (подъезду) к зданиям, сооружениям, многоэтажным жилым домам на территории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Сыче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4:00Z</dcterms:created>
  <dc:creator>Dima</dc:creator>
  <dc:description/>
  <cp:keywords/>
  <dc:language>en-US</dc:language>
  <cp:lastModifiedBy>user</cp:lastModifiedBy>
  <cp:lastPrinted>2021-11-11T15:53:00Z</cp:lastPrinted>
  <dcterms:modified xsi:type="dcterms:W3CDTF">2021-11-11T13:04:00Z</dcterms:modified>
  <cp:revision>20</cp:revision>
  <dc:subject/>
  <dc:title>                             </dc:title>
</cp:coreProperties>
</file>