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7.02.2022                                                                                                                             № 8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/>
      </w:pPr>
      <w:r>
        <w:rPr>
          <w:b/>
          <w:sz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Малая Песочня» в весенний период 2022 года</w:t>
      </w:r>
    </w:p>
    <w:p>
      <w:pPr>
        <w:pStyle w:val="TextBody"/>
        <w:tabs>
          <w:tab w:val="clear" w:pos="720"/>
          <w:tab w:val="left" w:pos="10348" w:leader="none"/>
        </w:tabs>
        <w:ind w:right="486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Малая Песочня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Малая Песочня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Малая Песочня»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Ограничить с 21 марта по 19 апреля 2022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Деревня Малая Песочня», согласно Перечню, утвержденного решением Сельской Думы от 15.09.2014 № 154 «Об утверждении Перечня автомобильных дорог общего пользования, являющихся собственностью муниципального образования «Сельское поселение «Деревня Малая Песочня», и присвоения идентификационных номеров» с превышением временно установленных предельно доступных нагрузок на каждую ось транспортного средства 3 тон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Деревня Малая Песочня» транспортным средствам с превышением временно установленных предельно доступных нагрузок на каждую ось транспортного средства 3 тонны, если они осуществляют:</w:t>
      </w:r>
    </w:p>
    <w:p>
      <w:pPr>
        <w:pStyle w:val="TextBody"/>
        <w:ind w:firstLine="709"/>
        <w:rPr/>
      </w:pPr>
      <w:r>
        <w:rPr>
          <w:sz w:val="26"/>
        </w:rPr>
        <w:t>- пассажирские перевозки автобусами, в том числе международные;</w:t>
      </w:r>
    </w:p>
    <w:p>
      <w:pPr>
        <w:pStyle w:val="TextBody"/>
        <w:ind w:firstLine="709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твердых коммунальных отходов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- обеспечение работ по содержанию автомобильных дорог.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 w:val="26"/>
        </w:rPr>
        <w:t>4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ind w:left="360" w:firstLine="34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1:00Z</dcterms:created>
  <dc:creator>Dima</dc:creator>
  <dc:description/>
  <cp:keywords/>
  <dc:language>en-US</dc:language>
  <cp:lastModifiedBy>user</cp:lastModifiedBy>
  <cp:lastPrinted>2021-02-24T15:03:00Z</cp:lastPrinted>
  <dcterms:modified xsi:type="dcterms:W3CDTF">2022-02-14T11:39:00Z</dcterms:modified>
  <cp:revision>28</cp:revision>
  <dc:subject/>
  <dc:title>                             </dc:title>
</cp:coreProperties>
</file>