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Малая 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Малая 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2.2018                 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3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алая Песочня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о исполнение протеста Кировской межрайонной прокуратуры от 07.02.2018     № 7-50-2018, </w:t>
      </w:r>
      <w:r>
        <w:rPr>
          <w:sz w:val="26"/>
        </w:rPr>
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sz w:val="26"/>
          <w:szCs w:val="26"/>
        </w:rPr>
        <w:t xml:space="preserve">на основании ст. 6 Устава муниципального образования «Сельское поселение «Деревня Малая Песочня», администрация сельского поселения «Деревня Малая Песочня»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45"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о комиссии </w:t>
      </w:r>
      <w:r>
        <w:rPr>
          <w:bCs/>
          <w:color w:val="000000"/>
          <w:sz w:val="26"/>
          <w:szCs w:val="26"/>
        </w:rPr>
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алая Песочня»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widowControl w:val="false"/>
        <w:autoSpaceDE w:val="false"/>
        <w:ind w:right="45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Постановление от 14.04.2014 № 26 «</w:t>
      </w:r>
      <w:r>
        <w:rPr>
          <w:bCs/>
          <w:sz w:val="26"/>
          <w:szCs w:val="26"/>
        </w:rPr>
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 последующими изменениями и дополнениями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читать утратившим силу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2.2018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МАЛАЯ ПЕСОЧНЯ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Малая Песочня» (далее - комиссия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Деревня Малая Песочня» (далее - администрация) мер по предупреждению корруп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  <w:bookmarkStart w:id="0" w:name="P66"/>
      <w:bookmarkEnd w:id="0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1" w:name="P69"/>
      <w:bookmarkEnd w:id="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  <w:bookmarkStart w:id="2" w:name="P70"/>
      <w:bookmarkEnd w:id="2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  <w:bookmarkStart w:id="3" w:name="P71"/>
      <w:bookmarkEnd w:id="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4" w:name="P72"/>
      <w:bookmarkEnd w:id="4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" w:name="P73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  <w:bookmarkStart w:id="6" w:name="P74"/>
      <w:bookmarkEnd w:id="6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7" w:name="P75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8" w:name="P77"/>
      <w:bookmarkStart w:id="9" w:name="P76"/>
      <w:bookmarkEnd w:id="8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0" w:name="P79"/>
      <w:bookmarkEnd w:id="10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11" w:name="Par0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12" w:name="Par4"/>
      <w:bookmarkEnd w:id="12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  <w:bookmarkStart w:id="13" w:name="Par6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4" w:name="P89"/>
      <w:bookmarkEnd w:id="14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  <w:bookmarkStart w:id="15" w:name="P98"/>
      <w:bookmarkEnd w:id="15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user</cp:lastModifiedBy>
  <cp:lastPrinted>2018-02-16T09:53:00Z</cp:lastPrinted>
  <dcterms:modified xsi:type="dcterms:W3CDTF">2021-02-08T11:57:00Z</dcterms:modified>
  <cp:revision>7</cp:revision>
  <dc:subject/>
  <dc:title>ПОСТАНОВЛЕНИЕ</dc:title>
</cp:coreProperties>
</file>