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5                                                                                                            №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9 «</w:t>
      </w: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 (в редакции от 03.02.2021 №7, от 25.01.2022 №5, от 27.01.2023 №10, от 28.06.2023 №43, от 24.01.2024 №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4 № 129 «О внесении изменений и дополнений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решения Сельской Думы от 26.12.2024 № 130 «О бюджете муниципального образования «Сельское поселение «Деревня Малая Песочня» на 2025 год и на плановый период 2026 и 2027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9 «Об утверждении муниципальной Программы «</w:t>
      </w:r>
      <w:r>
        <w:rPr>
          <w:sz w:val="26"/>
          <w:szCs w:val="26"/>
        </w:rPr>
        <w:t>Развитие муниципальной службы</w:t>
      </w:r>
      <w:r>
        <w:rPr>
          <w:bCs/>
          <w:sz w:val="26"/>
          <w:szCs w:val="26"/>
        </w:rPr>
        <w:t xml:space="preserve"> сельского поселения «Деревня Малая Песочня» (в редакции от 03.02.2021 №7, от 25.01.2025 №5, от 27.01.2023 №10, от 28.06.2023 №43, от 24.01.2024 №7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к постановлению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7312,5» заменить на словосочетание «18717,4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ложение № 1 «Обоснование объема финансовых ресурсов, необходимых для реализации муниципальной программы </w:t>
      </w:r>
      <w:r>
        <w:rPr>
          <w:sz w:val="26"/>
          <w:szCs w:val="26"/>
        </w:rPr>
        <w:t xml:space="preserve">«Развитие муниципальной службы сельского поселения «Деревня Малая Песочня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83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20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83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9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0,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- приложение № 2 «Перечень программных мероприятий программы» </w:t>
      </w:r>
      <w:r>
        <w:rPr/>
        <w:t>изложить в новой редакции:</w:t>
      </w:r>
      <w:bookmarkStart w:id="0" w:name="Par556"/>
      <w:bookmarkEnd w:id="0"/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870"/>
        <w:gridCol w:w="806"/>
        <w:gridCol w:w="567"/>
        <w:gridCol w:w="567"/>
        <w:gridCol w:w="567"/>
        <w:gridCol w:w="709"/>
        <w:gridCol w:w="709"/>
        <w:gridCol w:w="623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3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9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внесению изменений в документы территориального планирования и градосроительного зонирования, документацию по планировке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35,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lang w:val="en-US" w:eastAsia="en-US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 w:eastAsia="en-US"/>
        </w:rPr>
        <w:t>Врио Главы администрации                                                              Т.А. Митрофанова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5:00Z</dcterms:created>
  <dc:creator>Я</dc:creator>
  <dc:description/>
  <cp:keywords/>
  <dc:language>en-US</dc:language>
  <cp:lastModifiedBy>МАЛАЯ ПЕСОЧНЯ</cp:lastModifiedBy>
  <cp:lastPrinted>2023-06-28T11:45:00Z</cp:lastPrinted>
  <dcterms:modified xsi:type="dcterms:W3CDTF">2025-02-10T08:08:00Z</dcterms:modified>
  <cp:revision>14</cp:revision>
  <dc:subject/>
  <dc:title/>
</cp:coreProperties>
</file>