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1.2023                                                                                                            №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9 «</w:t>
      </w:r>
      <w:r>
        <w:rPr>
          <w:b/>
          <w:sz w:val="26"/>
          <w:szCs w:val="26"/>
        </w:rPr>
        <w:t xml:space="preserve">Об утверждении муниципальной Программы «Развитие муниципальной службы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 (в редакции от 03.02.2021 №7, от 25.01.2022 №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1.2022 № 73 «О внесении изменений и дополнений в решение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решения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9 «Об утверждении муниципальной Программы «</w:t>
      </w:r>
      <w:r>
        <w:rPr>
          <w:sz w:val="26"/>
          <w:szCs w:val="26"/>
        </w:rPr>
        <w:t>Развитие муниципальной службы</w:t>
      </w:r>
      <w:r>
        <w:rPr>
          <w:bCs/>
          <w:sz w:val="26"/>
          <w:szCs w:val="26"/>
        </w:rPr>
        <w:t xml:space="preserve"> сельского поселения «Деревня Малая Песочня» (в редакции от 03.02.2021 №7, от 25.01.2025 №5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7017,6» заменить на словосочетание «16871,1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азвитие муниципальной службы сельского поселения «Деревня Малая Песочня» изложить в новой редакции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8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9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5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</w:tr>
      <w:tr>
        <w:trPr>
          <w:trHeight w:val="5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9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  <w:bookmarkStart w:id="0" w:name="Par556"/>
      <w:bookmarkEnd w:id="0"/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1007"/>
        <w:gridCol w:w="732"/>
        <w:gridCol w:w="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2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4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м комплексом и объектами земельных отношений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      В.В. Сычев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4:00Z</dcterms:created>
  <dc:creator>Я</dc:creator>
  <dc:description/>
  <cp:keywords/>
  <dc:language>en-US</dc:language>
  <cp:lastModifiedBy>user</cp:lastModifiedBy>
  <cp:lastPrinted>2020-02-10T11:03:00Z</cp:lastPrinted>
  <dcterms:modified xsi:type="dcterms:W3CDTF">2023-01-27T09:13:00Z</dcterms:modified>
  <cp:revision>9</cp:revision>
  <dc:subject/>
  <dc:title/>
</cp:coreProperties>
</file>