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01.2022                                                                                                           №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25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19 «</w:t>
      </w:r>
      <w:r>
        <w:rPr>
          <w:b/>
          <w:sz w:val="26"/>
          <w:szCs w:val="26"/>
        </w:rPr>
        <w:t xml:space="preserve">Об утверждении муниципальной Программы «Развитие муниципальной службы сельского поселения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Деревня Малая Песочня</w:t>
      </w:r>
      <w:r>
        <w:rPr>
          <w:b/>
          <w:color w:val="000000"/>
          <w:sz w:val="26"/>
          <w:szCs w:val="26"/>
        </w:rPr>
        <w:t>» (в редакции от 03.02.2021 №7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Деревня Малая Песочня», решения Сельской Думы от 24.12.2021 № 55 «О внесении изменений и дополнений в решение Сельской Думы от 24.12.2020 № 26 «О бюджете муниципального образования «Сельское поселение «Деревня Малая Песочня» на 2021 год и на плановый период 2022 и 2023 годов», решения Сельской Думы от 24.12.2021 № 57 «О бюджете муниципального образования «Сельское поселение «Деревня Малая Песочня» на 2022 год и на плановый период 2023 и 2024 годов»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right="-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19 «Об утверждении муниципальной Программы «</w:t>
      </w:r>
      <w:r>
        <w:rPr>
          <w:sz w:val="26"/>
          <w:szCs w:val="26"/>
        </w:rPr>
        <w:t>Развитие муниципальной службы</w:t>
      </w:r>
      <w:r>
        <w:rPr>
          <w:bCs/>
          <w:sz w:val="26"/>
          <w:szCs w:val="26"/>
        </w:rPr>
        <w:t xml:space="preserve"> сельского поселения «Деревня Малая Песочня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- в строке 6 «паспорт программы» словосочетание «17504,0» заменить на словосочетание «17017,6»;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Развитие муниципальной службы сельского поселения «Деревня Малая Песочня» изложить в новой редакции: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69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</w:tr>
      <w:tr>
        <w:trPr>
          <w:trHeight w:val="5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63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63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62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8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8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8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8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88,0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6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средства областного бюджета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2 «Перечень программных мероприятий программы» изложить в новой редакции:</w:t>
      </w:r>
      <w:bookmarkStart w:id="0" w:name="Par556"/>
      <w:bookmarkEnd w:id="0"/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1"/>
        <w:gridCol w:w="1007"/>
        <w:gridCol w:w="732"/>
        <w:gridCol w:w="6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органов местного самоуправления сельского посел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97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1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34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и содержание прилегающей к ФАП территори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имущественным комплексом и объектами земельных отношений 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в целях распоряжения земельными участкам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en-US" w:eastAsia="en-US"/>
        </w:rPr>
        <w:t>Глава администрации                                                                                       В.В. Сычев</w:t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4:00Z</dcterms:created>
  <dc:creator>Я</dc:creator>
  <dc:description/>
  <cp:keywords/>
  <dc:language>en-US</dc:language>
  <cp:lastModifiedBy>user</cp:lastModifiedBy>
  <cp:lastPrinted>2020-02-10T11:03:00Z</cp:lastPrinted>
  <dcterms:modified xsi:type="dcterms:W3CDTF">2022-01-25T08:27:00Z</dcterms:modified>
  <cp:revision>6</cp:revision>
  <dc:subject/>
  <dc:title/>
</cp:coreProperties>
</file>