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03.2020                                                                                                          № 19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77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Программы «Развитие муниципальной службы сельского поселения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Деревня Малая Песочня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 администрация сельского поселения 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1. Утвердить муниципальную программу «Развитие муниципальной службы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Финансирование мероприятий данной программы утверждается решением Сельской Думы о бюджете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на очередной финансовый год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, что в ходе реализации муниципальной программы «Развитие муниципальной службы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мероприятия и объемы их финансирования подлежат ежегодной корректировке с учетом возможностей средств бюджета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е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5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В.В. Сычев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3.03.2020 № 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Развитие муниципальной служб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«Деревня Малая Песочня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</w:t>
              <w:br/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ревня Малая Песочн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</w:tr>
      <w:tr>
        <w:trPr>
          <w:trHeight w:val="21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Цель (цели)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жителей поселения в муниципальных услугах, увеличению их доступности и качества, реализации долгосрочных приоритетов и целей социально-экономического развития территории.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социально - экономических условий развития муниципальной служб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вышение профессионального уровня муниципальных служащих в целях формирования высококвалифицированного кадрового  состава;</w:t>
              <w:br/>
              <w:t xml:space="preserve">- развитие механизма предупреждения коррупции, выявления и разрешения конфликта интересов на муниципальной службе; </w:t>
              <w:br/>
              <w:t>- 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учение, обобщение и распространение передового опыта по вопросам управления персоналом и организации муниципальной службы.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униципальных служащих, прошедших аттестац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униципальных служащих, прошедших обучение повышения профессионального уровн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муниципальных служащих, включенных в кадровый резерв органов местного самоуправле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Объемы финансирования муниципальной программы за счет всех источников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16854,7 тыс. рублей. Программа финансируется за счет средств местного и областного бюджета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- формирование эффективного кадрового потенциала муниципальной службы, совершенствование знаний и умений муниципальных служащих;</w:t>
              <w:br/>
              <w:t>- качественное информационно – аналитическое обеспечение кадровых процессов;</w:t>
              <w:br/>
              <w:t xml:space="preserve">- совершенствование и улучшение условий работы аппарата управления администрации сельского поселения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Деревня Малая Песочня</w:t>
            </w:r>
            <w:r>
              <w:rPr>
                <w:color w:val="000000"/>
                <w:sz w:val="26"/>
                <w:szCs w:val="26"/>
              </w:rPr>
              <w:t>»</w:t>
            </w:r>
            <w:r>
              <w:rPr>
                <w:color w:val="000000"/>
                <w:sz w:val="26"/>
              </w:rPr>
              <w:t>;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повышение престижа муниципальной службы за счет роста профессионализма и компетентности муниципальных служащих;</w:t>
              <w:br/>
              <w:t>- снижение потенциальной угрозы коррупционных действий со стороны муниципальных служащих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ая характеристика сферы реализации муниципальной программ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сть реализации Программы обусловлена современным состоянием муниципальной службы. А именно: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не всегда деятельность муниципальных служащих ориентирована на достижение конкретных результатов, недостаточно эффективно применяется стимулирование, ориентированное на запланированные результаты деятельност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- недостаточная открытость муниципальной службы способствует проявлениям бюрократизма что, в свою очередь, негативно влияет на общественное мнение и престиж службы;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качество профессионального обучения муниципальных служащих в недостаточной степени отвечает потребностям развития муниципальной службы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е комфортных условий работникам администрации при выполнении ими своих служебных обязанностей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отсутствие необходимого количества материально-технических ресурсов, и обеспечение их бесперебойной работы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связи с отсутствием в кадровом составе администрации сельского поселения 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 специалистов, имеющих специализированное образование, необходимое для реализации вопросов местного самоуправления, некоторые полномочия сельского поселения 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 необходимо передать Кировской районной администраци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должна способствовать решению как указанных, так и иных проблем, возникающих в сфере работы аппарата управления администрации сельского поселения 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ой целью Программы является совершенствование организации работы аппарата управления администрации в сельском поселении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и 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оциально - экономических условий развития муниципальной служб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овышение профессионального уровня муниципальных служащих в целях формирования высококвалифицированного кадрового состав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еханизма предупреждения коррупции, выявления и разрешения конфликта интересов на муниципальной службе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учение, обобщение и распространение передового опыта по вопросам управления персоналом и организации муниципальной служб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Целевые индикаторы Программы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6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униципальных служащих, прошедших аттестацию (%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униципальных служащих, прошедших обучение повышения профессионального уровня (%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муниципальных служащих, включенных в кадровый резерв органов местного самоуправления (чел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ффективного кадрового потенциала муниципальной службы, совершенствование знаний и умений муниципальных служащ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е информационно-аналитическое обеспечение кадровых процес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е в результате реализации полномочий муниципальной правовой и методической базы, обеспечивающей дальнейшее развитие  и эффективную деятельность кадровой рабо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нижение потенциальной угрозы коррупционных действий со стороны муниципальных служащих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комфортных условий работникам администрации при выполнении ими своих служебных обязанностей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необходимого количества материально-технических ресурсов, и обеспечение их бесперебойной работы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а рассчитана на 2020-2029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муниципальной служб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основание объема финансовых ресурсов, необходимых для реализации муниципальной программы </w:t>
      </w:r>
      <w:r>
        <w:rPr>
          <w:b/>
          <w:sz w:val="26"/>
          <w:szCs w:val="26"/>
        </w:rPr>
        <w:t xml:space="preserve">«Развитие муниципальной службы сельского поселения «Деревня Малая Песочня»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5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2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6,0</w:t>
            </w:r>
          </w:p>
        </w:tc>
      </w:tr>
      <w:tr>
        <w:trPr>
          <w:trHeight w:val="57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средства бюджета сельского поселения (тыс. руб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,0</w:t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средства областного бюджета (тыс. руб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556"/>
      <w:bookmarkEnd w:id="0"/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bookmarkStart w:id="1" w:name="Par610"/>
      <w:bookmarkEnd w:id="1"/>
      <w:r>
        <w:rPr>
          <w:sz w:val="26"/>
          <w:szCs w:val="26"/>
        </w:rPr>
        <w:t>«Развитие муниципальной службы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программных мероприятий программы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11"/>
        <w:gridCol w:w="1007"/>
        <w:gridCol w:w="732"/>
        <w:gridCol w:w="68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органов местного самоуправления сельского поселе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62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7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56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8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44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6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чих мероприятий органов местного самоуправления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имущественным комплексом и объектами земельных отношений 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2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в целях распоряжения земельными участками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2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5:00Z</dcterms:created>
  <dc:creator>Я</dc:creator>
  <dc:description/>
  <cp:keywords/>
  <dc:language>en-US</dc:language>
  <cp:lastModifiedBy>user</cp:lastModifiedBy>
  <cp:lastPrinted>2020-03-16T11:02:00Z</cp:lastPrinted>
  <dcterms:modified xsi:type="dcterms:W3CDTF">2020-03-16T08:02:00Z</dcterms:modified>
  <cp:revision>34</cp:revision>
  <dc:subject/>
  <dc:title/>
</cp:coreProperties>
</file>