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07.02.2025</w:t>
      </w:r>
      <w:r>
        <w:rPr/>
        <w:t xml:space="preserve">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№ 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8 «</w:t>
      </w:r>
      <w:r>
        <w:rPr>
          <w:b/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 xml:space="preserve">» (в редакции от 03.02.2021 №6, от 25.01.2022 №4, от 27.01.2023 №9, от 24.01.2024 №6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4 № 129 «О внесении изменений и дополнений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решения Сельской Думы от 26.12.2024 № 130 «О бюджете муниципального образования «Сельское поселение «Деревня Малая Песочня» на 2025 год и на плановый период 2026 и 2027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8 «Об утверждении муниципальной Программы «</w:t>
      </w:r>
      <w:r>
        <w:rPr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«Деревня Малая Песочня» (в редакции от 03.02.2021 №6, от 25.01.2022 №4, от 27.01.2023 №9, 24.01.2024 №6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троке 6 приложения к постановлению «паспорт программы» словосочетание «1318,1» заменить на словосочетание «1205,3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ических средств пожаротуш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системой сигналов громкого боя в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шка населенных пунктов (к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Обеспечение безопасности жизнедеятельности населения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  <w:bookmarkStart w:id="0" w:name="Par556"/>
      <w:bookmarkEnd w:id="0"/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48"/>
        <w:gridCol w:w="736"/>
        <w:gridCol w:w="736"/>
        <w:gridCol w:w="736"/>
        <w:gridCol w:w="736"/>
        <w:gridCol w:w="736"/>
        <w:gridCol w:w="736"/>
        <w:gridCol w:w="790"/>
        <w:gridCol w:w="790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  <w:bookmarkStart w:id="1" w:name="Par610"/>
      <w:bookmarkEnd w:id="1"/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5"/>
        <w:gridCol w:w="841"/>
        <w:gridCol w:w="9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6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и социально ориентированным 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74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lang w:val="en-US"/>
              </w:rPr>
            </w:pPr>
            <w:r>
              <w:rPr/>
              <w:t>1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рио Главы администрации                                                             Т.А. Митрофанова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9:00Z</dcterms:created>
  <dc:creator>Я</dc:creator>
  <dc:description/>
  <cp:keywords/>
  <dc:language>en-US</dc:language>
  <cp:lastModifiedBy>МАЛАЯ ПЕСОЧНЯ</cp:lastModifiedBy>
  <cp:lastPrinted>2024-01-24T14:44:00Z</cp:lastPrinted>
  <dcterms:modified xsi:type="dcterms:W3CDTF">2025-02-10T08:08:00Z</dcterms:modified>
  <cp:revision>10</cp:revision>
  <dc:subject/>
  <dc:title/>
</cp:coreProperties>
</file>