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5.01.2022</w:t>
      </w:r>
      <w:r>
        <w:rPr/>
        <w:t xml:space="preserve">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№ 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6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8 «</w:t>
      </w:r>
      <w:r>
        <w:rPr>
          <w:b/>
          <w:sz w:val="26"/>
          <w:szCs w:val="26"/>
        </w:rPr>
        <w:t xml:space="preserve">Об утверждении муниципальной Программы «Обеспечение безопасности жизнедеятельности населения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 xml:space="preserve">» (в редакции от 03.02.2021 №6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4.12.2021 № 55 «О внесении изменений и дополнений в решение Сельской Думы от 24.12.2020 № 26 «О бюджете муниципального образования «Сельское поселение «Деревня Малая Песочня» на 2021 год и на плановый период 2022 и 2023 годов», решения Сельской Думы от 24.12.2021 № 57 «О бюджете муниципального образования «Сельское поселение «Деревня Малая Песочня» на 2022 год и на плановый период 2023 и 2024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8 «Об утверждении муниципальной Программы «</w:t>
      </w:r>
      <w:r>
        <w:rPr>
          <w:sz w:val="26"/>
          <w:szCs w:val="26"/>
        </w:rPr>
        <w:t>Обеспечение безопасности жизнедеятельности населени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«Деревня Малая Песочн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строке 6 приложения к постановлению «паспорт программы» словосочетание «1606,9» заменить на словосочетание «1669,7»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разделе 2.1 «Цели, задачи муниципальной программы» таблицу «Целевые индикаторы Программы» изложить в новой редакц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 (ш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ических средств пожаротушения (ш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населения системой сигналов громкого боя в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ашка населенных пунктов (к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Обеспечение безопасности жизнедеятельности населения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  <w:bookmarkStart w:id="0" w:name="Par556"/>
      <w:bookmarkEnd w:id="0"/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48"/>
        <w:gridCol w:w="736"/>
        <w:gridCol w:w="736"/>
        <w:gridCol w:w="736"/>
        <w:gridCol w:w="736"/>
        <w:gridCol w:w="736"/>
        <w:gridCol w:w="736"/>
        <w:gridCol w:w="790"/>
        <w:gridCol w:w="790"/>
        <w:gridCol w:w="7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иложение № 2 «Перечень программных мероприятий программы» изложить в новой редакции:</w:t>
      </w:r>
      <w:bookmarkStart w:id="1" w:name="Par610"/>
      <w:bookmarkEnd w:id="1"/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85"/>
        <w:gridCol w:w="841"/>
        <w:gridCol w:w="9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1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уб.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6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4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5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5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5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7,0</w:t>
            </w:r>
          </w:p>
        </w:tc>
      </w:tr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22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lang w:val="en-US"/>
              </w:rPr>
            </w:pPr>
            <w:r>
              <w:rPr/>
              <w:t>11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1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В.В. Сычев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1:00Z</dcterms:created>
  <dc:creator>Я</dc:creator>
  <dc:description/>
  <cp:keywords/>
  <dc:language>en-US</dc:language>
  <cp:lastModifiedBy>user</cp:lastModifiedBy>
  <cp:lastPrinted>2021-02-03T10:13:00Z</cp:lastPrinted>
  <dcterms:modified xsi:type="dcterms:W3CDTF">2022-01-25T08:19:00Z</dcterms:modified>
  <cp:revision>8</cp:revision>
  <dc:subject/>
  <dc:title/>
</cp:coreProperties>
</file>