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7.01.2023</w:t>
      </w:r>
      <w:r>
        <w:rPr/>
        <w:t xml:space="preserve">  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№ 9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96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3.03.2020 № 18 «</w:t>
      </w:r>
      <w:r>
        <w:rPr>
          <w:b/>
          <w:sz w:val="26"/>
          <w:szCs w:val="26"/>
        </w:rPr>
        <w:t xml:space="preserve">Об утверждении муниципальной Программы «Обеспечение безопасности жизнедеятельности населения сельского поселения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Деревня Малая Песочня</w:t>
      </w:r>
      <w:r>
        <w:rPr>
          <w:b/>
          <w:color w:val="000000"/>
          <w:sz w:val="26"/>
          <w:szCs w:val="26"/>
        </w:rPr>
        <w:t xml:space="preserve">» (в редакции от 03.02.2021 №6, от 25.01.2022 №4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Деревня Малая Песочня», решения Сельской Думы от 24.11.2022 № 73 «О внесении изменений и дополнений в решение Сельской Думы от 24.12.2021 № 57 «О бюджете муниципального образования «Сельское поселение «Деревня Малая Песочня» на 2022 год и на плановый период 2023 и 2024 годов», решения Сельской Думы от 22.12.2022 № 78 «О бюджете муниципального образования «Сельское поселение «Деревня Малая Песочня» на 2023 год и на плановый период 2024 и 2025 годов», </w:t>
      </w:r>
      <w:r>
        <w:rPr>
          <w:sz w:val="26"/>
          <w:szCs w:val="26"/>
        </w:rPr>
        <w:t>администрация сельского поселения «Деревня Малая Песочня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Малая Песочня» от 13.03.2020 № 18 «Об утверждении муниципальной Программы «</w:t>
      </w:r>
      <w:r>
        <w:rPr>
          <w:sz w:val="26"/>
          <w:szCs w:val="26"/>
        </w:rPr>
        <w:t>Обеспечение безопасности жизнедеятельности населени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«Деревня Малая Песочня» (в редакции от 03.02.2021 №6, от 25.01.2022 №4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 строке 6 приложения к постановлению «паспорт программы» словосочетание «1669,7» заменить на словосочетание «1712,9»;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разделе 2.1 «Цели, задачи муниципальной программы» таблицу «Целевые индикаторы Программы» изложить в новой редакции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предупрежденных пожаров на территории сельского поселения (ш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технических средств пожаротушения (ш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населения системой сигналов громкого боя в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ашка населенных пунктов (к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1 «Обоснование объема финансовых ресурсов, необходимых для реализации муниципальной программы «Обеспечение безопасности жизнедеятельности населения сельского поселения «Деревня Малая Песочня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:</w:t>
      </w:r>
      <w:bookmarkStart w:id="0" w:name="Par556"/>
      <w:bookmarkEnd w:id="0"/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48"/>
        <w:gridCol w:w="736"/>
        <w:gridCol w:w="736"/>
        <w:gridCol w:w="736"/>
        <w:gridCol w:w="736"/>
        <w:gridCol w:w="736"/>
        <w:gridCol w:w="736"/>
        <w:gridCol w:w="790"/>
        <w:gridCol w:w="790"/>
        <w:gridCol w:w="7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риложение № 2 «Перечень программных мероприятий программы» изложить в новой редакции:</w:t>
      </w:r>
      <w:bookmarkStart w:id="1" w:name="Par610"/>
      <w:bookmarkEnd w:id="1"/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85"/>
        <w:gridCol w:w="841"/>
        <w:gridCol w:w="93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16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расхо-дов, всего, тыс.руб.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.т.ч. по годам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еспечение первичных мер пожарной безопасност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-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1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</w:tr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2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5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</w:tr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и социально ориентированным 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28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lang w:val="en-US"/>
              </w:rPr>
            </w:pPr>
            <w:r>
              <w:rPr/>
              <w:t>11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1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4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5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5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5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9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В.В. Сычев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7:00Z</dcterms:created>
  <dc:creator>Я</dc:creator>
  <dc:description/>
  <cp:keywords/>
  <dc:language>en-US</dc:language>
  <cp:lastModifiedBy>user</cp:lastModifiedBy>
  <cp:lastPrinted>2023-01-27T11:44:00Z</cp:lastPrinted>
  <dcterms:modified xsi:type="dcterms:W3CDTF">2023-01-27T09:12:00Z</dcterms:modified>
  <cp:revision>10</cp:revision>
  <dc:subject/>
  <dc:title/>
</cp:coreProperties>
</file>