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3.2020                                                                                                             № 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6"/>
          <w:szCs w:val="26"/>
        </w:rPr>
        <w:t xml:space="preserve">Об утверждении муниципальной Программы «Обеспечение безопасности </w:t>
      </w:r>
    </w:p>
    <w:p>
      <w:pPr>
        <w:pStyle w:val="Normal"/>
        <w:ind w:right="47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населения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муниципальную программу «Обеспечение безопасности жизнедеятельности населения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муниципальной программы «Обеспечение безопасности жизнедеятельности населения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95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Малая Песочн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>13.03.2020 № 1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Малая Песочн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Малая Песоч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целью Программы является обеспечение безопасности насе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Малая Песоч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упреждение и ликвидация последствий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средств пожаротушен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 в %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ашка населенных пунктов (км)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0-2029 годы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68,0 тыс. рублей. Программа финансируется за счет средств местного бюджета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25 % уменьшение количества пожаров на территории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и в трудовых коллективах, учебных заведениях. Также необходимо проведение пропаганды знаний по ГО и ЧС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,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 (ш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ических средств пожаротушения (ш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системой сигналов громкого боя в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шка населенных пунктов (к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кращение количества, масштабов и последствий пожаров, иных чрезвычайных ситуаций на объектах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48"/>
        <w:gridCol w:w="736"/>
        <w:gridCol w:w="736"/>
        <w:gridCol w:w="736"/>
        <w:gridCol w:w="736"/>
        <w:gridCol w:w="736"/>
        <w:gridCol w:w="736"/>
        <w:gridCol w:w="790"/>
        <w:gridCol w:w="790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5"/>
        <w:gridCol w:w="841"/>
        <w:gridCol w:w="9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lang w:val="en-US"/>
              </w:rPr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Я</dc:creator>
  <dc:description/>
  <cp:keywords/>
  <dc:language>en-US</dc:language>
  <cp:lastModifiedBy>user</cp:lastModifiedBy>
  <cp:lastPrinted>2020-03-16T11:01:00Z</cp:lastPrinted>
  <dcterms:modified xsi:type="dcterms:W3CDTF">2020-03-16T08:01:00Z</dcterms:modified>
  <cp:revision>42</cp:revision>
  <dc:subject/>
  <dc:title/>
</cp:coreProperties>
</file>