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1.2024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109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6 «Об утверждении муниципальной Программы «Комплексное благоустройство территории сельского поселения «Деревня Малая Песочня» (в редакции от 03.02.2021 №4, от 25.01.2022 №2; 27.01.2023 №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3 № 101 «О внесении изменений и дополнений в решение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решения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6 «Об утверждении муниципальной Программы «Комплексное благоустройство территорий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5.01.2022 №2; 27.01.2023 №7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строке 6 «паспорт программы» словосочетание «9694,7» заменить на словосочетание «11217,4»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разделе 2.1 «Цели, задачи муниципальной программы» таблицу «Целевые индикаторы Программы» изложить в новой редакции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отремонтированных фонарей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сухостойных, больных и авари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ревьев (ш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телей привлеченных к участию в благоустройств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есанкционированных свалок на территории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Комплексное благоустройство сельского поселения «Деревня Малая Песочня» изложить в ново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ммарное значение финансовых ресурсов, всего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01"/>
        <w:gridCol w:w="698"/>
        <w:gridCol w:w="89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2"/>
      </w:tblGrid>
      <w:tr>
        <w:trPr>
          <w:trHeight w:val="46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сельского по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2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7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9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455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7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обустройство мест отдыха на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17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новых модульных зданий ФАП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09" w:right="-2" w:firstLine="709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В.В. Сычев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4:00Z</dcterms:created>
  <dc:creator>777</dc:creator>
  <dc:description/>
  <cp:keywords/>
  <dc:language>en-US</dc:language>
  <cp:lastModifiedBy>МАЛАЯ ПЕСОЧНЯ</cp:lastModifiedBy>
  <cp:lastPrinted>2024-01-24T14:32:00Z</cp:lastPrinted>
  <dcterms:modified xsi:type="dcterms:W3CDTF">2024-01-24T11:34:00Z</dcterms:modified>
  <cp:revision>10</cp:revision>
  <dc:subject/>
  <dc:title>Муниципальная целевая программа</dc:title>
</cp:coreProperties>
</file>