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02.2025                                                                                                                   № 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109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16 «Об утверждении муниципальной Программы «Комплексное благоустройство территории сельского поселения «Деревня Малая Песочня» (в редакции от 03.02.2021 №4, от 25.01.2022 №2, от 27.01.2023 №7, от 24.01.2024 №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210 Гражданского кодекса Российской Федерации, ст.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6.12.2024 № 129 «О внесении изменений и дополнений в решение Сельской Думы от 26.12.2023 № 102 «О бюджете муниципального образования «Сельское поселение «Деревня Малая Песочня» на 2024 год и на плановый период 2025 и 2026 годов», решения Сельской Думы от 26.12.2024 № 130 «О бюджете муниципального образования «Сельское поселение «Деревня Малая Песочня» на 2025 год и на плановый период 2026 и 2027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16 «Об утверждении муниципальной Программы «Комплексное благоустройство территорий сельского поселения «Деревня Малая Песочн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4, от 25.01.2022 №2, от 27.01.2023 №7, от 24.01.2024 №4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строке 6 «паспорт программы» словосочетание «11217,4» заменить на словосочетание «</w:t>
      </w:r>
      <w:r>
        <w:rPr/>
        <w:t>14340,3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разделе 2.1 «Цели, задачи муниципальной программы» таблицу «Целевые индикаторы Программы» изложить в новой редакц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отремонтированных фонарей (ш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аление сухостойных, больных и аварий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евьев (ш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ителей привлеченных к участию в благоустройстве террито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есанкционированных свалок на территории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Комплексное благоустройство сельского поселения «Деревня Малая Песочня» изложить в новой редакции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уммарное значение финансовых ресурсов, всего (тыс.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1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2 «Перечень программных мероприятий программ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61"/>
        <w:gridCol w:w="698"/>
        <w:gridCol w:w="89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2"/>
      </w:tblGrid>
      <w:tr>
        <w:trPr>
          <w:trHeight w:val="46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сельского поселе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34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9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7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9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1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3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8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6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8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85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и обустройство мест отдыха населения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мероприятия по благоустройству территории сельского поселения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3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8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78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ладбищ, мест захоронен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новых модульных зданий ФАП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улирова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4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09"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09" w:right="-2" w:firstLine="709"/>
        <w:jc w:val="both"/>
        <w:outlineLvl w:val="0"/>
        <w:rPr/>
      </w:pPr>
      <w:r>
        <w:rPr>
          <w:b/>
          <w:sz w:val="26"/>
          <w:szCs w:val="26"/>
        </w:rPr>
        <w:t>Врио Глава администрации                                                           Т.А. Митрофанова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basedOn w:val="Normal"/>
    <w:qFormat/>
    <w:pPr>
      <w:ind w:left="0" w:right="0" w:hanging="0"/>
    </w:pPr>
    <w:rPr/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0:00Z</dcterms:created>
  <dc:creator>777</dc:creator>
  <dc:description/>
  <cp:keywords/>
  <dc:language>en-US</dc:language>
  <cp:lastModifiedBy>МАЛАЯ ПЕСОЧНЯ</cp:lastModifiedBy>
  <cp:lastPrinted>2024-01-24T14:32:00Z</cp:lastPrinted>
  <dcterms:modified xsi:type="dcterms:W3CDTF">2025-02-10T08:08:00Z</dcterms:modified>
  <cp:revision>12</cp:revision>
  <dc:subject/>
  <dc:title>Муниципальная целевая программа</dc:title>
</cp:coreProperties>
</file>