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1.2023              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10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6 «Об утверждении муниципальной Программы «Комплексное благоустройство территории сельского поселения «Деревня Малая Песочня» (в редакции от 03.02.2021 №4, от 25.01.2022 №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6 «Об утверждении муниципальной Программы «Комплексное благоустройство территорий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5.01.2022 №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6 «паспорт программы» словосочетание «8385» заменить на словосочетание «9694,7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тремонтированных фонарей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телей привлеченных к участию в благоустройств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Комплексное благоустройство сельского поселения «Деревня Малая Песочня» изложить в ново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ммарное значение финансовых ресурсов, всего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01"/>
        <w:gridCol w:w="698"/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rHeight w:val="4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9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7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9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50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обустройство мест отдыха на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6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7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ых модульных зданий ФАП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В.В. Сычев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777</dc:creator>
  <dc:description/>
  <cp:keywords/>
  <dc:language>en-US</dc:language>
  <cp:lastModifiedBy>user</cp:lastModifiedBy>
  <cp:lastPrinted>2023-01-27T11:41:00Z</cp:lastPrinted>
  <dcterms:modified xsi:type="dcterms:W3CDTF">2023-01-27T09:12:00Z</dcterms:modified>
  <cp:revision>13</cp:revision>
  <dc:subject/>
  <dc:title>Муниципальная целевая программа</dc:title>
</cp:coreProperties>
</file>