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3.2020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Комплексное благоустройство территории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«Комплексное благоустройство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муниципальной программы «Комплексное благоустройство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3.03.2020 №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Комплексное благоустройство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Деревня Малая Песочн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ня Малая Песоч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ой среды жизнедеятельности населения, качественное улучшение состояния территории сельского поселения, достижение долговременной экологической безопасност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организация и содержание уличного освещения;</w:t>
            </w:r>
          </w:p>
          <w:p>
            <w:pPr>
              <w:pStyle w:val="Conspluscell1"/>
              <w:shd w:fill="FFFFFF" w:val="clear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организация и содержание объектов озеленения %</w:t>
            </w:r>
          </w:p>
          <w:p>
            <w:pPr>
              <w:pStyle w:val="Conspluscell1"/>
              <w:shd w:fill="FFFFFF" w:val="clear"/>
              <w:spacing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организация прочих мероприятий по благоустройству поселения, улучшение санитарного состояния территории поселения.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отремонтированных  фонарей (шт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даление сухостойных, больных и авари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ь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жителей привлеченных к участию в благоустройстве территории;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есанкционированных свалок на территории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6183,7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. Программа финансируется за счет средств местного, районного и областного бюджета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 обеспечить улучшение санитарного и эстетического состояния территории поселения, повысить комфортность условий проживания для жителей поселения, поддержание единого архитектурного облика населенных пунктов: благоустроить территории мест массового пребывания населения, оплачивать уличное освещение, обустроить детские площадки, ликвидировать несанкционированные свалки, прочие мероприятия по благоустройству территори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ключает в себя 7 (семь) населенных пунктов: дер. Малая Песочня, дер.Покров, дер. Косичино, дер. Большие Желтоухи, дер. Малые Желтоухи, пос. Примерный, дер. Новосельц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енные посадки зеленых насаждений в виде отдельных скверов  существуют не во всех населенных пунктах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выполнялись ежегодно, с привлечением организаций, предприятий и жителей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Кроме того, действия участников работ по озеленению должны быть согласованы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должить работы по благоустройству дворовых территорий жилых домов, территорий массового отдыха, территорий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улучшения экологической обстановки на территории поселения, создание комфортной среды проживания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  <w:shd w:fill="FFFFFF" w:val="clear"/>
        </w:rPr>
        <w:t>организация и содержание сетей улич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временных рабочих мест, имеющих социально полезную направл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2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тремонтированных фонарей (ш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аление сухостойных, больных и авари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ьев (ш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телей привлеченных к участию в благоустройстве территор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есанкционированных свалок на территории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учшение состояния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вивание жителям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, обеспечивающих комфортные условия для работы и отдыха населения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 «Комплексное благоустройство сельского поселения «Деревня Малая Песочня»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736"/>
        <w:gridCol w:w="766"/>
        <w:gridCol w:w="851"/>
        <w:gridCol w:w="749"/>
        <w:gridCol w:w="725"/>
        <w:gridCol w:w="725"/>
        <w:gridCol w:w="725"/>
        <w:gridCol w:w="850"/>
        <w:gridCol w:w="725"/>
        <w:gridCol w:w="7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ммарное значение финансовых ресурсов, всего (тыс.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2" w:name="Par610"/>
      <w:bookmarkEnd w:id="2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Мала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граммных мероприятий программы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01"/>
        <w:gridCol w:w="698"/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2"/>
      </w:tblGrid>
      <w:tr>
        <w:trPr>
          <w:trHeight w:val="4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18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и обустройство мест отдыха населения </w:t>
            </w:r>
            <w:r>
              <w:rPr>
                <w:i/>
              </w:rPr>
              <w:t>(парки, скверы, дет. площ.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basedOn w:val="Normal"/>
    <w:qFormat/>
    <w:pPr>
      <w:ind w:left="0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6:00Z</dcterms:created>
  <dc:creator>777</dc:creator>
  <dc:description/>
  <cp:keywords/>
  <dc:language>en-US</dc:language>
  <cp:lastModifiedBy>user</cp:lastModifiedBy>
  <cp:lastPrinted>2020-03-16T10:55:00Z</cp:lastPrinted>
  <dcterms:modified xsi:type="dcterms:W3CDTF">2020-03-16T07:56:00Z</dcterms:modified>
  <cp:revision>39</cp:revision>
  <dc:subject/>
  <dc:title>Муниципальная целевая программа</dc:title>
</cp:coreProperties>
</file>