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4.01.2024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40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, от 27.01.2023 №8, от 04.08.2023 №5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425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>ст. 6 Устава муниципального образования «Сельское поселение «Деревня Малая Песочня», решения Сельской Думы от 26.12.2023 № 101 «О внесении изменений и дополнений в решение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решения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</w:t>
      </w:r>
      <w:r>
        <w:rPr>
          <w:sz w:val="26"/>
          <w:szCs w:val="26"/>
        </w:rPr>
        <w:t xml:space="preserve">28.12.2020 администрация сельского поселения «Деревня Малая Песочня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, от 27.01.2023 №8, от 04.08.2023 №50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8135,2» заменить на словосочетание «</w:t>
      </w:r>
      <w:r>
        <w:rPr/>
        <w:t>13095,4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емонт и содержание автомобильных дорог сельского поселения «Деревня Малая Песочня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7"/>
        <w:gridCol w:w="670"/>
        <w:gridCol w:w="709"/>
        <w:gridCol w:w="709"/>
        <w:gridCol w:w="709"/>
        <w:gridCol w:w="674"/>
        <w:gridCol w:w="708"/>
        <w:gridCol w:w="567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228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8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3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ложение № 2 к муниципальной программе «Перечень программных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рограммы» изложить в новой редакции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8"/>
        <w:gridCol w:w="851"/>
        <w:gridCol w:w="99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8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09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9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8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3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85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7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74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7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83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В.В. Сыче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3:00Z</dcterms:created>
  <dc:creator>Я</dc:creator>
  <dc:description/>
  <cp:keywords/>
  <dc:language>en-US</dc:language>
  <cp:lastModifiedBy>МАЛАЯ ПЕСОЧНЯ</cp:lastModifiedBy>
  <cp:lastPrinted>2024-01-24T14:37:00Z</cp:lastPrinted>
  <dcterms:modified xsi:type="dcterms:W3CDTF">2024-01-24T11:39:00Z</dcterms:modified>
  <cp:revision>10</cp:revision>
  <dc:subject/>
  <dc:title/>
</cp:coreProperties>
</file>