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7.02.2025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№ 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40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, от 25.01.2022 №3, от 27.01.2023 №8, от 04.08.2023 №50, от 24.01.2024 №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425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4253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основании статьи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>ст. 6 Устава муниципального образования «Сельское поселение «Деревня Малая Песочня», решения Сельской Думы от 26.12.2024 № 129 «О внесении изменений и дополнений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решения Сельской Думы от 26.12.2024 № 130 «О бюджете муниципального образования «Сельское поселение «Деревня Малая Песочня» на 2025 год и на плановый период 2026 и 2027 год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</w:t>
      </w:r>
      <w:r>
        <w:rPr>
          <w:sz w:val="26"/>
          <w:szCs w:val="26"/>
        </w:rPr>
        <w:t>28.12.2020 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, от 25.01.2022 №3, от 27.01.2023 №8, от 04.08.2023 №50, от 24.01.2024 №5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3095,4» заменить на словосочетание «</w:t>
      </w:r>
      <w:r>
        <w:rPr/>
        <w:t>12750,0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емонт и содержание автомобильных дорог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7"/>
        <w:gridCol w:w="670"/>
        <w:gridCol w:w="709"/>
        <w:gridCol w:w="709"/>
        <w:gridCol w:w="709"/>
        <w:gridCol w:w="674"/>
        <w:gridCol w:w="708"/>
        <w:gridCol w:w="567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22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228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9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ложение № 2 к муниципальной программе «Перечень программных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рограммы» изложить в новой редакции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8"/>
        <w:gridCol w:w="851"/>
        <w:gridCol w:w="992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8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7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9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9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5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5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75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7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74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328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ио Главы администрации                                                            Т.А. Митрофанов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>Я</dc:creator>
  <dc:description/>
  <cp:keywords/>
  <dc:language>en-US</dc:language>
  <cp:lastModifiedBy>МАЛАЯ ПЕСОЧНЯ</cp:lastModifiedBy>
  <cp:lastPrinted>2024-01-24T14:37:00Z</cp:lastPrinted>
  <dcterms:modified xsi:type="dcterms:W3CDTF">2025-02-10T08:08:00Z</dcterms:modified>
  <cp:revision>10</cp:revision>
  <dc:subject/>
  <dc:title/>
</cp:coreProperties>
</file>