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5.01.2022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№ 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340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7 «Об утверждении муниципальной Программы «Ремонт и содержание сети автомобильных дорог сельского поселения «Деревня Малая Песочня» (в редакции от 03.02.2021 №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425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4.12.2021 № 55 «О внесении изменений и дополнений в решение Сельской Думы от 24.12.2020 № 26 «О бюджете муниципального образования «Сельское поселение «Деревня Малая Песочня» на 2021 год и на плановый период 2022 и 2023 годов», решения Сельской Думы от 24.12.2021 № 57 «О бюджете муниципального образования «Сельское поселение «Деревня Малая Песочня» на 2022 год и на плановый период 2023 и 2024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7 «Об утверждении муниципальной программы «Ремонт и содержание сети автомобильных дорог сельского поселения «Деревня Малая Песочн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4040,0» заменить на словосочетание «5672,3»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Ремонт и содержание автомобильных дорог сельского поселения «Деревня Малая Песочня» изложить в новой редакции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7"/>
        <w:gridCol w:w="670"/>
        <w:gridCol w:w="709"/>
        <w:gridCol w:w="709"/>
        <w:gridCol w:w="709"/>
        <w:gridCol w:w="567"/>
        <w:gridCol w:w="708"/>
        <w:gridCol w:w="567"/>
        <w:gridCol w:w="709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  <w:tr>
        <w:trPr>
          <w:trHeight w:val="4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  <w:tr>
        <w:trPr>
          <w:trHeight w:val="4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8"/>
        <w:gridCol w:w="851"/>
        <w:gridCol w:w="992"/>
        <w:gridCol w:w="5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8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672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9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3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24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пользования и исскуственных дорожных сооруж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7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74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В.В. Сыче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7:00Z</dcterms:created>
  <dc:creator>Я</dc:creator>
  <dc:description/>
  <cp:keywords/>
  <dc:language>en-US</dc:language>
  <cp:lastModifiedBy>user</cp:lastModifiedBy>
  <cp:lastPrinted>2021-02-03T10:12:00Z</cp:lastPrinted>
  <dcterms:modified xsi:type="dcterms:W3CDTF">2022-01-25T07:30:00Z</dcterms:modified>
  <cp:revision>10</cp:revision>
  <dc:subject/>
  <dc:title/>
</cp:coreProperties>
</file>