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Мала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4.08.2023                                                                                                                     № 50</w:t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 внесении изменений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(в ред. постановлений от 03.02.2021 №5, от 25.01.2022 № 3, от 27.01.2023 № 8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13.04.2023 № 1114-М-11/2023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(в ред. Постановлений от 03.02.2021 № 5, от 25.01.2022 № 3,                 от 27.01.2023 № 8)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28.12.2020 администрация сельского поселения «Деревня Малая Песочня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Малая Песочня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о. Главы администрации                                                            Т.А. Митрофа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4:00Z</dcterms:created>
  <dc:creator>смит</dc:creator>
  <dc:description/>
  <dc:language>en-US</dc:language>
  <cp:lastModifiedBy>user</cp:lastModifiedBy>
  <cp:lastPrinted>2023-08-04T10:05:00Z</cp:lastPrinted>
  <dcterms:modified xsi:type="dcterms:W3CDTF">2023-08-04T07:34:00Z</dcterms:modified>
  <cp:revision>2</cp:revision>
  <dc:subject/>
  <dc:title/>
</cp:coreProperties>
</file>