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7.01.2023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№ 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340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7 «Об утверждении муниципальной Программы «Ремонт и содержание сети автомобильных дорог сельского поселения «Деревня Малая Песочня» (в редакции от 03.02.2021 №5, от 25.01.2022 №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4253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1.2022 № 73 «О внесении изменений и дополнений в решение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решения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7 «Об утверждении муниципальной программы «Ремонт и содержание сети автомобильных дорог сельского поселения «Деревня Малая Песочня» (в редакции от 03.02.2021 №5, от 25.01.2022 №3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4040,0» заменить на словосочетание «8135,2»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Ремонт и содержание автомобильных дорог сельского поселения «Деревня Малая Песочня» изложить в новой редакции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7"/>
        <w:gridCol w:w="670"/>
        <w:gridCol w:w="709"/>
        <w:gridCol w:w="709"/>
        <w:gridCol w:w="709"/>
        <w:gridCol w:w="567"/>
        <w:gridCol w:w="708"/>
        <w:gridCol w:w="567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4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3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 (тыс. руб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ложение № 2 к муниципальной программе «Перечень программных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программы» изложить в новой редакции: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8"/>
        <w:gridCol w:w="851"/>
        <w:gridCol w:w="992"/>
        <w:gridCol w:w="5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8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135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9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4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3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46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пользования и исскуственных дорожных сооруж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27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43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17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В.В. Сыче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2:00Z</dcterms:created>
  <dc:creator>Я</dc:creator>
  <dc:description/>
  <cp:keywords/>
  <dc:language>en-US</dc:language>
  <cp:lastModifiedBy>user</cp:lastModifiedBy>
  <cp:lastPrinted>2021-02-03T10:12:00Z</cp:lastPrinted>
  <dcterms:modified xsi:type="dcterms:W3CDTF">2023-01-27T09:12:00Z</dcterms:modified>
  <cp:revision>13</cp:revision>
  <dc:subject/>
  <dc:title/>
</cp:coreProperties>
</file>