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Мала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Мала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03.2020                                                                                                            № 17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50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муниципальной Программы «</w:t>
      </w:r>
      <w:r>
        <w:rPr>
          <w:b/>
          <w:bCs/>
          <w:sz w:val="26"/>
          <w:szCs w:val="26"/>
        </w:rPr>
        <w:t>Ремонт и содержание сети автомобильных дорог</w:t>
      </w:r>
      <w:r>
        <w:rPr>
          <w:b/>
          <w:sz w:val="26"/>
          <w:szCs w:val="26"/>
        </w:rPr>
        <w:t xml:space="preserve"> сельского поселения </w:t>
      </w: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Деревня Малая Песочня</w:t>
      </w:r>
      <w:r>
        <w:rPr>
          <w:b/>
          <w:color w:val="000000"/>
          <w:sz w:val="26"/>
          <w:szCs w:val="26"/>
        </w:rPr>
        <w:t>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Малая Песочня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я сельского поселения «</w:t>
      </w:r>
      <w:r>
        <w:rPr>
          <w:sz w:val="26"/>
          <w:szCs w:val="26"/>
        </w:rPr>
        <w:t>Деревня Малая Песочня</w:t>
      </w:r>
      <w:r>
        <w:rPr>
          <w:color w:val="000000"/>
          <w:sz w:val="26"/>
          <w:szCs w:val="26"/>
        </w:rPr>
        <w:t>»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 xml:space="preserve">1. Утвердить муниципальную программу «Ремонт и содержание автомобильных дорог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Малая Песочня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Финансирование мероприятий данной программы утверждается решением Сельской Думы о бюджете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Малая Песочня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на очередной финансовый год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становить, что в ходе реализации муниципальной программы «Ремонт и содержание автомобильных дорог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Малая Песочня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мероприятия и объемы их финансирования подлежат ежегодной корректировке с учетом возможностей средств бюджета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Малая Песочня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Контроль исполнения настоящего постановление оставляю за собо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 В.В. Сычев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Малая Песочня</w:t>
      </w:r>
      <w:r>
        <w:rPr>
          <w:color w:val="000000"/>
          <w:sz w:val="26"/>
          <w:szCs w:val="26"/>
        </w:rPr>
        <w:t>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 xml:space="preserve">13.03.2020 </w:t>
      </w:r>
      <w:r>
        <w:rPr>
          <w:sz w:val="26"/>
          <w:szCs w:val="26"/>
        </w:rPr>
        <w:t>№ 17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«Ремонт и содержание автомобильных дорог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льского поселения «Деревня Малая Песочня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857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ревня Малая Песочн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Цели муниципальной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кращение доли автомобильных дорог общего пользования местного значения, не соответствующих нормативным требованиям;</w:t>
              <w:br/>
              <w:t xml:space="preserve">- содержание автомобильных дорог общего пользования местного значения в соответствии с нормативными требованиями.  </w:t>
            </w:r>
          </w:p>
        </w:tc>
      </w:tr>
      <w:tr>
        <w:trPr>
          <w:trHeight w:val="67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дачи муниципальной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иведение сети автомобильных дорог общего пользования местного значения в соответствие с нормативными требованиями к автомобильным дорогам; </w:t>
              <w:br/>
              <w:t xml:space="preserve">- ремонт автомобильных дорог общего пользования местного значения на территории сельского поселения </w:t>
            </w: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Деревня Малая Песочня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Индикаторы муниципальной       </w:t>
              <w:br/>
              <w:t xml:space="preserve">программы                          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% от общей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Сроки и этапы реализации </w:t>
              <w:br/>
              <w:t>муниципальной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 годы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финансирования            </w:t>
              <w:br/>
              <w:t xml:space="preserve">муниципальной программы за счет всех источников финансирования     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ем финансирования Программы составляет 2539,0 тыс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й. Программа финансируется за счет средств районного и местного бюджета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Ожидаемые результаты реализации </w:t>
              <w:br/>
              <w:t>муниципальной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ланируется снизить долю автомобильных дорог местного значения, не соответствующих нормативным требованиям; </w:t>
              <w:br/>
              <w:t>- планируется провести работы по ремонту и капитальному ремонту</w:t>
            </w:r>
          </w:p>
        </w:tc>
      </w:tr>
    </w:tbl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сферы реализации муниципальной программы.</w:t>
      </w:r>
    </w:p>
    <w:p>
      <w:pPr>
        <w:pStyle w:val="Normal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«Сельское поселение «Деревня Малая Песочня» включает в себя 7 (семь) населенных пунктов: дер. Малая Песочня, дер.Покров, дер.Косичино, дер. Большие Желтоухи, дер. Малые Желтоухи, пос. Примерный, дер.Новосельц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 состоянию на 01.01.2020 общая протяженность автомобильных дорог общего пользования местного значения сельского поселения «Деревня Малая Песочня» составляет 12,275 км. Доля автомобильных дорог местного значения с усовершенствованным покрытием (асфальтобетон) составляет 6,919 км (58%), с переходным типом покрытия (песчано-гравийная смесь) - 1,500 км (12.6%), грунтовых - 3,856 км (29.4%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сновной проблемой дорожного хозяйства сельского поселения «Деревня Малая Песочня» является высокая 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оля автомобильных дорог, не соответствующих нормативным требованиям (неудовлетворительные показатели по прочности, по ровности, неудовлетворительный коэффициент сцепления, колейность и ямочность), в 2019 году составил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65% общей протяж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Требуют ремонта 8 км автомобильных дорог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щего пользования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ложившихся условиях проезд на автодорогах сельского поселения «Деревня Малая Песочня» поддерживается в основном благодаря мерам по их содержанию и незначительному ремо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никновению и усугублению указанных проблем способствовало недостаточное финансовое обеспечение дорожной отрасли сельского поселения на протяжении ряда лет, а также отсутствие единой согласованной муниципальной программы ремонта и содержания дорожной се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случае отсутствия программного метода решения существующих проблем доля автомобильных дорог местного значения, не соответствующих нормативным требованиям по транспортно-эксплуатационным показателям, будет увеличиваться на 10-15%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указанных проблем необходим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чественное улучшение транспортно-эксплуатационного состояния сети автомобильных дорог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ремонта автомобильных дорог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руглогодичное содержание автомобильных дорог в соответствии с нормативными требования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, задач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1. Цели, задач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данной Программы является сокращение доли автомобильных дорог общего пользования местного значения, не соответствующих нормативным требованиям, за период 2020-2029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указанной цели может быть обеспечено за счет решения следующих основных задач: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механизированная расчистка автомобильных дорог общего пользования местного значения сельского поселения;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птимальное распределение противогололедных материалов на автомобильных дорогах общего пользования местного значения сельского поселения,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осстановление поперечного профиля и ровности проезжей части автомобильных дорог с щебеночным, гравийным или грунтовым покрытием без добавления новых материалов;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кашивание травы на обочинах, откосах, разделительной полосе, полосе отвода автомобильных дорог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указанных задач будет достигаться путем концентрации финансовых и иных ресурсов на приоритетных направлениях развития автомобильных дорог общего пользования местного значения, обеспечивающих наибольший социально-экономический эффект.</w:t>
      </w:r>
    </w:p>
    <w:p>
      <w:pPr>
        <w:pStyle w:val="Normal"/>
        <w:ind w:firstLine="567"/>
        <w:jc w:val="both"/>
        <w:rPr/>
      </w:pPr>
      <w:r>
        <w:rPr/>
        <w:t>Целевые индикаторы Программы: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1134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</w:tr>
      <w:tr>
        <w:trPr>
          <w:trHeight w:val="1134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от общей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Конечные результат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ланирование дорожно-хозяйственной деятельности, основанное на формировании муниципальной программы ремонта и содержания сети автомобильных дорог сельского поселения «Деревня Малая Песочня», позволит применить принципы бюджетного планирования, ориентированного на результат, с наибольшей эффективностью использования финансовых ресурсов при четко определенных приоритетах развития отрасл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о ремонту и содержанию сети автомобильных дорог местного значения позволит достигнуть более сбалансированного социально-экономического развития сельского поселения, а также будет способствовать экономическому росту, укреплению единого экономического пространства на территор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к наиболее значимым социальным последствиям реализации Программы можно отне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и улучшение социальных условий жизн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количества сельских населенных пунктов, имеющих круглогодичную связь с дорогами с твердым покрыт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кращение смертности в районах бездорожья благодаря своевременному оказанию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 отрицательных последствий чрезвычайных ситуаций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грамма рассчитана на 2020-2029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«Ремонт и содержание автомобильных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орог сельского поселения 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>«Деревня Малая Песочня</w:t>
      </w:r>
      <w:r>
        <w:rPr>
          <w:color w:val="FF0000"/>
          <w:sz w:val="26"/>
          <w:szCs w:val="26"/>
        </w:rPr>
        <w:t>»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 объема финансовых ресурсов, необходимых для реализации муниципальной программы «Ремонт и содержание автомобильных дорог сельского поселения «Деревня Малая Песочня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57"/>
        <w:gridCol w:w="670"/>
        <w:gridCol w:w="709"/>
        <w:gridCol w:w="709"/>
        <w:gridCol w:w="709"/>
        <w:gridCol w:w="567"/>
        <w:gridCol w:w="708"/>
        <w:gridCol w:w="567"/>
        <w:gridCol w:w="709"/>
        <w:gridCol w:w="709"/>
        <w:gridCol w:w="709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(тыс. руб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</w:tr>
      <w:tr>
        <w:trPr>
          <w:trHeight w:val="4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 (тыс. руб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 (тыс. руб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bookmarkStart w:id="0" w:name="Par556"/>
      <w:bookmarkEnd w:id="0"/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/>
      </w:pPr>
      <w:bookmarkStart w:id="1" w:name="Par610"/>
      <w:bookmarkEnd w:id="1"/>
      <w:r>
        <w:rPr>
          <w:sz w:val="26"/>
          <w:szCs w:val="26"/>
        </w:rPr>
        <w:t xml:space="preserve">«Ремонт и содержание автомобильных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орог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Деревня Малая Песочня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38"/>
        <w:gridCol w:w="851"/>
        <w:gridCol w:w="992"/>
        <w:gridCol w:w="52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6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5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руб. 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Дорожная деятельность в отношении автомобильных дорог местного значения в границах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539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2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2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2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2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2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2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2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2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244,5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445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/>
              <w:t>2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4,5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пользования и исскуственных дорожных сооруж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03:00Z</dcterms:created>
  <dc:creator>Я</dc:creator>
  <dc:description/>
  <cp:keywords/>
  <dc:language>en-US</dc:language>
  <cp:lastModifiedBy>user</cp:lastModifiedBy>
  <cp:lastPrinted>2020-03-16T10:57:00Z</cp:lastPrinted>
  <dcterms:modified xsi:type="dcterms:W3CDTF">2020-03-16T07:57:00Z</dcterms:modified>
  <cp:revision>44</cp:revision>
  <dc:subject/>
  <dc:title/>
</cp:coreProperties>
</file>