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7.02.2025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№1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20 «</w:t>
      </w:r>
      <w:r>
        <w:rPr>
          <w:b/>
          <w:sz w:val="26"/>
          <w:szCs w:val="26"/>
        </w:rPr>
        <w:t>Об утверждении муниципальной программы «Устойчивое развитие территории сельского поселения «Деревня Малая Песочня» (в редакции от 03.02.2021 №8, от 25.01.2022 №6, от 27.01.2023 №11, от 24.01.2024 №8)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6.12.2024 № 129 «О внесении изменений и дополнений в решение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 решения Сельской Думы от 26.12.2024 № 130 «О бюджете муниципального образования «Сельское поселение «Деревня Малая Песочня» на 2025 год и на плановый период 2026 и 2027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20 «</w:t>
      </w:r>
      <w:r>
        <w:rPr>
          <w:sz w:val="26"/>
          <w:szCs w:val="26"/>
        </w:rPr>
        <w:t xml:space="preserve">Об утверждении муниципальной программы «Устойчивое развитие территории сельского поселения «Деревня Малая Песочня» (в редакции от 03.02.2021 №8, от 25.01.2022 №6, от 27.01.2023 №11,24.01.2024 №8)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10796,0» заменить на словосочетание «11685,0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деле 2.1 «Цели, задачи муниципальной программы» таблицу «Целевые индикаторы Программы» изложить в новой редакц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9"/>
        <w:gridCol w:w="780"/>
        <w:gridCol w:w="780"/>
        <w:gridCol w:w="761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сельских населенных пунктов привлечённых к занятиям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сельских населенных пунктов участвующих в  досуговой деятельности, в различных формах творче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в год (детские площадки, оздоровительно – игровой цен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основание объема финансовых ресурсов, необходимых для реализации муниципальной программы «Устойчивое развитие территории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6"/>
        <w:gridCol w:w="931"/>
        <w:gridCol w:w="931"/>
        <w:gridCol w:w="801"/>
        <w:gridCol w:w="931"/>
        <w:gridCol w:w="931"/>
        <w:gridCol w:w="931"/>
        <w:gridCol w:w="931"/>
        <w:gridCol w:w="931"/>
        <w:gridCol w:w="801"/>
        <w:gridCol w:w="8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сельского поселе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1"/>
        <w:gridCol w:w="639"/>
        <w:gridCol w:w="84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79"/>
      </w:tblGrid>
      <w:tr>
        <w:trPr>
          <w:trHeight w:val="4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-88" w:hanging="0"/>
              <w:jc w:val="both"/>
              <w:rPr/>
            </w:pPr>
            <w:r>
              <w:rPr>
                <w:b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5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8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9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49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граждан к регулярным занятиям физической культурой, спортом и ведению здорового образа жизн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Выявление граждан с ограниченными возможностями здоровья, проведение их комплексного обсле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Обследование доступности для инвалидов транспортно-пешеходных и рекреационных зон, общественных зданий и сооружений (заполнение анкет обследования, паспортов доступност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осуществление мероприятий по работе с молодежью в посел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>Врио Главы администрации                                                              Т.А. Митрофанова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4:00Z</dcterms:created>
  <dc:creator>Я</dc:creator>
  <dc:description/>
  <cp:keywords/>
  <dc:language>en-US</dc:language>
  <cp:lastModifiedBy>МАЛАЯ ПЕСОЧНЯ</cp:lastModifiedBy>
  <cp:lastPrinted>2024-01-24T14:55:00Z</cp:lastPrinted>
  <dcterms:modified xsi:type="dcterms:W3CDTF">2025-02-10T08:08:00Z</dcterms:modified>
  <cp:revision>8</cp:revision>
  <dc:subject/>
  <dc:title/>
</cp:coreProperties>
</file>