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7.01.2023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№ 1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20 «</w:t>
      </w:r>
      <w:r>
        <w:rPr>
          <w:b/>
          <w:sz w:val="26"/>
          <w:szCs w:val="26"/>
        </w:rPr>
        <w:t>Об утверждении муниципальной программы «Устойчивое развитие территории сельского поселения «Деревня Малая Песочня» (в редакции от 03.02.2021 №8, от 25.01.2022 №6)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1.2022 № 73 «О внесении изменений и дополнений в решение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решения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20 «</w:t>
      </w:r>
      <w:r>
        <w:rPr>
          <w:sz w:val="26"/>
          <w:szCs w:val="26"/>
        </w:rPr>
        <w:t xml:space="preserve">Об утверждении муниципальной программы «Устойчивое развитие территории сельского поселения «Деревня Малая Песочня» (в редакции от 03.02.2021 №8, от 25.01.2022 №6)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9869,0» заменить на словосочетание «10299,0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- в разделе 2.1 «Цели, задачи муниципальной программы» таблицу «Целевые индикаторы Программы» изложить в новой редакции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9"/>
        <w:gridCol w:w="780"/>
        <w:gridCol w:w="780"/>
        <w:gridCol w:w="761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привлечённых к занятиям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участвующих в  досуговой деятельности, в различных формах творч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в год (детские площадки, оздоровительно – игровой цен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основание объема финансовых ресурсов, необходимых для реализации муниципальной программы «Устойчивое развитие территории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6"/>
        <w:gridCol w:w="931"/>
        <w:gridCol w:w="931"/>
        <w:gridCol w:w="801"/>
        <w:gridCol w:w="931"/>
        <w:gridCol w:w="931"/>
        <w:gridCol w:w="931"/>
        <w:gridCol w:w="801"/>
        <w:gridCol w:w="801"/>
        <w:gridCol w:w="801"/>
        <w:gridCol w:w="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1"/>
        <w:gridCol w:w="639"/>
        <w:gridCol w:w="8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9"/>
      </w:tblGrid>
      <w:tr>
        <w:trPr>
          <w:trHeight w:val="4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-88" w:hanging="0"/>
              <w:jc w:val="both"/>
              <w:rPr/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19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8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6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граждан к регулярным занятиям физической культурой, спортом и ведению здорового образа жизн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7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Выявление граждан с ограниченными возможностями здоровья, проведение их комплексного обсле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следование доступности для инвалидов транспортно-пешеходных и рекреационных зон, общественных зданий и сооружений (заполнение анкет обследования, паспортов доступно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осуществление мероприятий по работе с молодежью в посел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В.В. Сыче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Я</dc:creator>
  <dc:description/>
  <cp:keywords/>
  <dc:language>en-US</dc:language>
  <cp:lastModifiedBy>user</cp:lastModifiedBy>
  <cp:lastPrinted>2021-02-03T10:19:00Z</cp:lastPrinted>
  <dcterms:modified xsi:type="dcterms:W3CDTF">2023-01-27T09:13:00Z</dcterms:modified>
  <cp:revision>10</cp:revision>
  <dc:subject/>
  <dc:title/>
</cp:coreProperties>
</file>