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5.01.2022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№ 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3.03.2020 № 20 «</w:t>
      </w:r>
      <w:r>
        <w:rPr>
          <w:b/>
          <w:sz w:val="26"/>
          <w:szCs w:val="26"/>
        </w:rPr>
        <w:t>Об утверждении муниципальной программы «Устойчивое развитие территории сельского поселения «Деревня Малая Песочня» (в редакции от 03.02.2021 №8)</w:t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Деревня Малая Песочня», решения Сельской Думы от 24.12.2021 № 55 «О внесении изменений и дополнений в решение Сельской Думы от 24.12.2020 № 26 «О бюджете муниципального образования «Сельское поселение «Деревня Малая Песочня» на 2021 год и на плановый период 2022 и 2023 годов», решения Сельской Думы от 24.12.2021 № 57 «О бюджете муниципального образования «Сельское поселение «Деревня Малая Песочня» на 2022 год и на плановый период 2023 и 2024 годов», </w:t>
      </w:r>
      <w:r>
        <w:rPr>
          <w:sz w:val="26"/>
          <w:szCs w:val="26"/>
        </w:rPr>
        <w:t>администрация сельского поселения «Деревня Малая Песочня»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right="-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сельского поселения «Деревня Малая Песочня» от 13.03.2020 № 20 «</w:t>
      </w:r>
      <w:r>
        <w:rPr>
          <w:sz w:val="26"/>
          <w:szCs w:val="26"/>
        </w:rPr>
        <w:t xml:space="preserve">Об утверждении муниципальной программы «Устойчивое развитие территории сельского поселения «Деревня Малая Песочня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right="-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строке 6 «паспорт программы» словосочетание «9713,0» заменить на словосочетание «9869,0»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- в разделе 2.1 «Цели, задачи муниципальной программы» таблицу «Целевые индикаторы Программы» изложить в новой редакции: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69"/>
        <w:gridCol w:w="780"/>
        <w:gridCol w:w="780"/>
        <w:gridCol w:w="761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сельских населенных пунктов привлечённых к занятиям физической культурой и спорт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сельских населенных пунктов участвующих в  досуговой деятельности, в различных формах творче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в год (детские площадки, оздоровительно – игровой цен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1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боснование объема финансовых ресурсов, необходимых для реализации муниципальной программы «Устойчивое развитие территории сельского поселения «Деревня Малая Песочн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: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6"/>
        <w:gridCol w:w="931"/>
        <w:gridCol w:w="931"/>
        <w:gridCol w:w="801"/>
        <w:gridCol w:w="931"/>
        <w:gridCol w:w="931"/>
        <w:gridCol w:w="801"/>
        <w:gridCol w:w="801"/>
        <w:gridCol w:w="801"/>
        <w:gridCol w:w="801"/>
        <w:gridCol w:w="8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сельского поселени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№ 2 «Перечень программных мероприятий программы» изложить в новой редакции: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1"/>
        <w:gridCol w:w="639"/>
        <w:gridCol w:w="84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79"/>
      </w:tblGrid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Повышение качества функционирования социальной и инженерной инфраструк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 и развития культурного и спортивного потенциала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76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4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8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1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05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45,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мотивации граждан к регулярным занятиям физической культурой, спортом и ведению здорового образа жизн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4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4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8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в сельском поселении доступной для инвалидов среды жизнедеятельности и условий для эффективной реабилитации инвалидов в обще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Выявление граждан с ограниченными возможностями здоровья, проведение их комплексного обсле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Обследование доступности для инвалидов транспортно-пешеходных и рекреационных зон, общественных зданий и сооружений (заполнение анкет обследования, паспортов доступност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финансируетс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Организация и осуществление мероприятий по работе с молодежью в поселени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-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инансир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В.В. Сыче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4:00Z</dcterms:created>
  <dc:creator>Я</dc:creator>
  <dc:description/>
  <cp:keywords/>
  <dc:language>en-US</dc:language>
  <cp:lastModifiedBy>user</cp:lastModifiedBy>
  <cp:lastPrinted>2021-02-03T10:19:00Z</cp:lastPrinted>
  <dcterms:modified xsi:type="dcterms:W3CDTF">2022-01-25T08:28:00Z</dcterms:modified>
  <cp:revision>8</cp:revision>
  <dc:subject/>
  <dc:title/>
</cp:coreProperties>
</file>