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>09.01.2023                                                                                                                    № 1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Деревня Малая Песочня» от 28.12.2021 № 44 «Об утверждении перечня главных администраторов доходов бюджета муниципального образования «Сельское поселение «Деревня Малая Песочня», порядка и сроков внесения изменений в перечень главных администраторов доходов бюджета муниципального образования «Сельское поселение  «Деревня Малая Песочня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Малая Песочн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Деревня Малая Песочня» от </w:t>
      </w:r>
      <w:r>
        <w:rPr>
          <w:sz w:val="26"/>
          <w:szCs w:val="26"/>
        </w:rPr>
        <w:t>28.12.2021 № 44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«Деревня Малая Песочня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«Деревня Малая Песочня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Малая Песочня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В.В. Сы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Азаров</dc:creator>
  <dc:description/>
  <cp:keywords/>
  <dc:language>en-US</dc:language>
  <cp:lastModifiedBy>user</cp:lastModifiedBy>
  <cp:lastPrinted>2023-01-11T14:39:00Z</cp:lastPrinted>
  <dcterms:modified xsi:type="dcterms:W3CDTF">2023-01-12T12:45:00Z</dcterms:modified>
  <cp:revision>9</cp:revision>
  <dc:subject/>
  <dc:title/>
</cp:coreProperties>
</file>