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133350</wp:posOffset>
                </wp:positionV>
                <wp:extent cx="538226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СЕЛЬСКОЕ ПОСЕЛЕНИЕ «ДЕРЕВНЯ МАЛАЯ ПЕСОЧНЯ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82.45pt;mso-wrap-distance-left:9.05pt;mso-wrap-distance-right:9.05pt;mso-wrap-distance-top:0pt;mso-wrap-distance-bottom:0pt;margin-top:10.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СЕЛЬСКОЕ ПОСЕЛЕНИЕ «ДЕРЕВНЯ МАЛАЯ ПЕСОЧНЯ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24.12.2020                                                                                                                         №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42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5035" w:hanging="0"/>
        <w:jc w:val="both"/>
        <w:outlineLvl w:val="2"/>
        <w:rPr/>
      </w:pPr>
      <w:r>
        <w:rPr>
          <w:b/>
          <w:bCs/>
          <w:sz w:val="26"/>
          <w:szCs w:val="26"/>
        </w:rPr>
        <w:t xml:space="preserve">О назначении публичных слушаний по проекту </w:t>
      </w:r>
      <w:r>
        <w:rPr>
          <w:b/>
          <w:sz w:val="26"/>
          <w:szCs w:val="26"/>
          <w:lang w:val="en-US" w:eastAsia="en-US"/>
        </w:rPr>
        <w:t>планировки и межевания территории для линейного объекта: «Газоснабжение д.Покров Кировского района Калужской области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руководствуясь ст. 15 Устава муниципального образования «Сельское поселение «Деревня Малая Песочня», Положением «Об организации и проведении общественных обсуждений, публичных слушаний по вопросам градостроительной деятельности на территории сельского поселения «Деревня Малая Песочня», утвержденным решением Сельской Думы от 24.12.2020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szCs w:val="26"/>
          <w:lang w:val="en-US" w:eastAsia="en-US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1. Назначить публичные слушания по проекту </w:t>
      </w:r>
      <w:r>
        <w:rPr>
          <w:bCs/>
          <w:sz w:val="26"/>
          <w:szCs w:val="26"/>
        </w:rPr>
        <w:t>планировки и межевания территории для линейного объекта: «Газоснабжение д. Покров, Кировского района Калужской области» (прилагается)</w:t>
      </w:r>
      <w:r>
        <w:rPr>
          <w:sz w:val="26"/>
          <w:szCs w:val="26"/>
          <w:lang w:val="en-US" w:eastAsia="en-US"/>
        </w:rPr>
        <w:t xml:space="preserve"> на 26 января 2021 года в 10-00 часов по адресу: д.Малая Песочня, ул.Центральная, д.8, Кировского района Калуж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2. Настоящее постановление вступает в силу после подписания и подлежит обнародованию вместе с проектом </w:t>
      </w:r>
      <w:r>
        <w:rPr>
          <w:bCs/>
          <w:sz w:val="26"/>
          <w:szCs w:val="26"/>
        </w:rPr>
        <w:t>планировки и межевания территории для линейного объекта: «Газоснабжение д. Покров Кировского района Калужской области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сельского поселения                                                             Е. И. Драченнико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4:00Z</dcterms:created>
  <dc:creator>Я</dc:creator>
  <dc:description/>
  <cp:keywords/>
  <dc:language>en-US</dc:language>
  <cp:lastModifiedBy>user</cp:lastModifiedBy>
  <cp:lastPrinted>2021-02-15T15:04:00Z</cp:lastPrinted>
  <dcterms:modified xsi:type="dcterms:W3CDTF">2021-02-15T12:07:00Z</dcterms:modified>
  <cp:revision>8</cp:revision>
  <dc:subject/>
  <dc:title/>
</cp:coreProperties>
</file>