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sz w:val="26"/>
        </w:rPr>
      </w:pPr>
      <w:r>
        <w:rPr>
          <w:sz w:val="28"/>
        </w:rPr>
        <w:t>05.07.2022</w:t>
      </w:r>
      <w:r>
        <w:rPr>
          <w:b/>
          <w:sz w:val="26"/>
        </w:rPr>
        <w:t xml:space="preserve">                                                                                                               </w:t>
      </w:r>
      <w:r>
        <w:rPr>
          <w:sz w:val="26"/>
        </w:rPr>
        <w:t>№ 30</w:t>
      </w:r>
    </w:p>
    <w:p>
      <w:pPr>
        <w:pStyle w:val="TextBody"/>
        <w:ind w:right="48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ведения реестра муниципальных служащих в администрации муниципального образования «Сельское поселение «Деревня Малая Песочня»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27.12.2006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муниципального образования сельского поселения «Деревня Малая Песочня». администрация сельского поселения «Деревня Малая Песочня»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ведения реестра муниципальных служащих в администрации муниципального образования «Сельское поселение «Деревня Малая Песочня» (приложение № 1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ринятия и подлежит обнародова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В.В. Сыч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сельского поселения «Деревня Малая Песочня»</w:t>
      </w:r>
    </w:p>
    <w:p>
      <w:pPr>
        <w:pStyle w:val="ConsPlusNormal"/>
        <w:jc w:val="right"/>
        <w:rPr/>
      </w:pPr>
      <w:r>
        <w:rPr/>
        <w:t>от «05» июля 2022 № 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9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ЕДЕНИЯ РЕЕСТР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МУНИЦИПАЛЬНОГО ОБРАЗОВАНИЯ «СЕЛЬСКОЕ ПОСЕЛЕНИЕ «ДЕРЕВНЯ МАЛАЯ ПЕСОЧНЯ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Настоящее Положение о порядке ведения реестра муниципальных служащих в администрации муниципального образования «Сельское поселение «Деревня Малая Песочня»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Законом Калужской области от 27.12.2006 N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", Уставом муниципального образования «Сельское поселение «Деревня Малая Песочня» и устанавливает правила формирования и ведения реестра муниципальных служащих в администрации муниципального образования «Сельское поселение «Деревня Малая Песочня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Реестр муниципальных служащих администрации муниципального образования «Сельское поселение «Деревня Малая Песочня» (далее - Реестр) представляет собой сводный перечень сведений о муниципальных служащих, замещающих должности муниципальной службы в администрации муниципального образования «Сельское поселение «Деревня Малая Песочня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 Цель ведения реестра - организация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в администрации муниципального образования «Сельское поселение «Деревня Малая Песочня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Сбор и включение в Реестр сведений о политической и религиозной принадлежности, личной жизни муниципального служащего не допускают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6. Формирование и ведение Реестра осуществляется уполномоченными сотрудниками администрации муниципального образования «Сельское поселение «Деревня Малая Песочня», которые наделяются соответствующими полномочиями распоряжением главы администрации сельского поселения</w:t>
      </w:r>
      <w:bookmarkStart w:id="1" w:name="_GoBack"/>
      <w:bookmarkEnd w:id="1"/>
      <w:r>
        <w:rPr>
          <w:sz w:val="26"/>
          <w:szCs w:val="26"/>
        </w:rPr>
        <w:t>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и ведения Реест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Формирование и ведение Реестра осуществляются на основе сведений, содержащихся в личных делах муниципальных служащих администрации муниципального образования «Сельское поселение «Деревня Малая Песочня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униципальных служащих вносятся в Реестр в течение 3 рабочих дней после поступления гражданина на муниципальную служб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едение Реестра осуществляется на бумажном и электронном носителях. Все листы Реестра имеют собственную нумерац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4. Форма </w:t>
      </w:r>
      <w:hyperlink w:anchor="Par97">
        <w:r>
          <w:rPr>
            <w:rStyle w:val="InternetLink"/>
            <w:color w:val="0000FF"/>
            <w:sz w:val="26"/>
            <w:szCs w:val="26"/>
          </w:rPr>
          <w:t>Реестра</w:t>
        </w:r>
      </w:hyperlink>
      <w:r>
        <w:rPr>
          <w:sz w:val="26"/>
          <w:szCs w:val="26"/>
        </w:rPr>
        <w:t xml:space="preserve"> предусмотрена приложением №1 к настоящему По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В Реестр вносятся следующие сведения о муниципальном служащем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, возрас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, какое образовательное учреждение закончи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нимаемая долж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назначения на должность муниципальной служб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ий трудовой стаж (полных лет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ж муниципальной службы (полных лет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лассный чин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или переподготовка (направление обучения, дата, не позже 5 лет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6. </w:t>
      </w:r>
      <w:hyperlink w:anchor="Par163">
        <w:r>
          <w:rPr>
            <w:rStyle w:val="InternetLink"/>
            <w:color w:val="0000FF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б изменениях учетных данных муниципальных служащих администрации муниципального образования «Сельское поселение «Деревня Малая Песочня» вносятся в Реестр в течение 3 рабочих дней с момента получения уполномоченным лицом таких сведений, а также приобщаются в бумажном виде к личному дел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ый служащий имеет право на ознакомление со всеми сведениями о нем, внесенными в Реест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Совокупность сведений, внесенных в Реестр, относится к персональным данным муниципальных служащих, и защита этих персональных данных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Реестр формируется ежегодно в месячный срок с начала текущего года.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естр предшествующего года закрывается и хранится в администрации муниципального образования в течение пяти лет, после чего сдается в архивный отдел муниципального образования муниципального района «Город Киров и Кировский район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Ответственность за ненадлежащее ведение Реестра, несвоевременное внесение в него изменений несут муниципальные служащие, уполномоченные на ведение Реестр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о</w:t>
      </w:r>
    </w:p>
    <w:p>
      <w:pPr>
        <w:pStyle w:val="ConsPlusNormal"/>
        <w:jc w:val="right"/>
        <w:rPr/>
      </w:pPr>
      <w:r>
        <w:rPr/>
        <w:t>порядке ведения реестра муниципальных</w:t>
      </w:r>
    </w:p>
    <w:p>
      <w:pPr>
        <w:pStyle w:val="ConsPlusNormal"/>
        <w:jc w:val="right"/>
        <w:rPr/>
      </w:pPr>
      <w:r>
        <w:rPr/>
        <w:t>служащих в администрации муниципального</w:t>
      </w:r>
    </w:p>
    <w:p>
      <w:pPr>
        <w:pStyle w:val="ConsPlusNormal"/>
        <w:jc w:val="right"/>
        <w:rPr/>
      </w:pPr>
      <w:r>
        <w:rPr/>
        <w:t>образования</w:t>
      </w:r>
    </w:p>
    <w:p>
      <w:pPr>
        <w:pStyle w:val="ConsPlusNormal"/>
        <w:jc w:val="right"/>
        <w:rPr/>
      </w:pPr>
      <w:r>
        <w:rPr/>
        <w:t>«Сельское поселение «Деревня Малая Песочня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97"/>
      <w:bookmarkEnd w:id="2"/>
      <w:r>
        <w:rPr/>
        <w:t>РЕЕСТР</w:t>
      </w:r>
    </w:p>
    <w:p>
      <w:pPr>
        <w:pStyle w:val="ConsPlusNormal"/>
        <w:jc w:val="center"/>
        <w:rPr/>
      </w:pPr>
      <w:r>
        <w:rPr/>
        <w:t>муниципальных служащих в администрации муниципального</w:t>
      </w:r>
    </w:p>
    <w:p>
      <w:pPr>
        <w:pStyle w:val="ConsPlusNormal"/>
        <w:jc w:val="center"/>
        <w:rPr/>
      </w:pPr>
      <w:r>
        <w:rPr/>
        <w:t>образования «Сельское поселение «Деревня Малая Песочня»</w:t>
      </w:r>
    </w:p>
    <w:tbl>
      <w:tblPr>
        <w:tblW w:w="156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5"/>
        <w:gridCol w:w="1246"/>
        <w:gridCol w:w="1775"/>
        <w:gridCol w:w="1531"/>
        <w:gridCol w:w="1863"/>
        <w:gridCol w:w="1202"/>
        <w:gridCol w:w="1304"/>
        <w:gridCol w:w="1159"/>
        <w:gridCol w:w="1759"/>
        <w:gridCol w:w="1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 возра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акое образовательное учреждение закончи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значения на муниципальную долж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стаж (полн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службы (полных л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или переподготовке (направление обучения, дата, не позже 5 ле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7:00Z</dcterms:created>
  <dc:creator>Dima</dc:creator>
  <dc:description/>
  <cp:keywords/>
  <dc:language>en-US</dc:language>
  <cp:lastModifiedBy>user</cp:lastModifiedBy>
  <cp:lastPrinted>2022-07-05T11:22:00Z</cp:lastPrinted>
  <dcterms:modified xsi:type="dcterms:W3CDTF">2022-07-05T08:34:00Z</dcterms:modified>
  <cp:revision>10</cp:revision>
  <dc:subject/>
  <dc:title>                             </dc:title>
</cp:coreProperties>
</file>