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21.11.2022</w:t>
      </w:r>
      <w:r>
        <w:rPr>
          <w:b/>
          <w:sz w:val="26"/>
        </w:rPr>
        <w:t xml:space="preserve">                                                                                                                           № 4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 поселения «Деревня Малая Песочн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В целях обеспечения безопасности людей на водных объектах сельского поселения «Деревня Малая Песочня» в осенне-зимний период 2022 года, руководствуясь постановлением Кировской районной администрации от 14.11.2022 № 1325 «О проведении месячника безопасности на водных объектах муниципального района «Город Киров и Кировский район», администрация сельского поселения «Деревня Малая Песочня»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1. Организовать и провести с 21 ноября 2022 года по 21 декабря 2022 года месячник безопасности на водных объектах сельского поселения «Деревня Малая Песочня» (далее месячник безопасности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И.о. Главы администрации                                                                  Т.А. Митрофанова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сельского поселения «Деревня Малая Песочня»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11.2022 № 46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х мероприятий по проведению месячника безопасности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на водных объектах сельского поселения «Деревня Малая Песочня»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в период с 21 ноября по 21 декабря 2022 года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0"/>
        <w:gridCol w:w="2000"/>
        <w:gridCol w:w="24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и принять постановление по проведению месячника безопасности на водных объектах сельского поселения и план мероприятий проведения месяч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21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ециальных знаков о запрете перехода (переезда) по льду в местах специально не установленных для перехода (переезда) где возможен переход (переезд) по льду людей и автотран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зъяснительной работы с населением по мерам безопасности, предупреждения несчастных случаев на водных объектах в зимний пери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6:00Z</dcterms:created>
  <dc:creator>Dima</dc:creator>
  <dc:description/>
  <cp:keywords/>
  <dc:language>en-US</dc:language>
  <cp:lastModifiedBy>user</cp:lastModifiedBy>
  <cp:lastPrinted>2022-11-22T14:57:00Z</cp:lastPrinted>
  <dcterms:modified xsi:type="dcterms:W3CDTF">2022-11-22T12:21:00Z</dcterms:modified>
  <cp:revision>10</cp:revision>
  <dc:subject/>
  <dc:title>                             </dc:title>
</cp:coreProperties>
</file>