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01.04.2022</w:t>
      </w:r>
      <w:r>
        <w:rPr>
          <w:b/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19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ind w:right="52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 на 2022 год</w:t>
      </w:r>
    </w:p>
    <w:p>
      <w:pPr>
        <w:pStyle w:val="TextBody"/>
        <w:tabs>
          <w:tab w:val="clear" w:pos="720"/>
          <w:tab w:val="left" w:pos="4536" w:leader="none"/>
        </w:tabs>
        <w:ind w:right="486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</w:t>
      </w:r>
      <w:r>
        <w:rPr>
          <w:sz w:val="28"/>
          <w:szCs w:val="28"/>
        </w:rPr>
        <w:t xml:space="preserve"> от 21.12.1994 № 69-ФЗ</w:t>
      </w:r>
      <w:r>
        <w:rPr>
          <w:sz w:val="26"/>
          <w:szCs w:val="26"/>
        </w:rPr>
        <w:t xml:space="preserve">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 (в ред. Постановлений Правительства Российской Федерации от 31.12.2020 №2463, от 21.05.2021 №766), постановлением Правительства Калужской области от 21.03.2022 №198 «Об утверждении перечня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Калужской области, в 2022 году и установлений начала пожароопасного сезона в 2022 году на территории Калужской области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аспорт населенного пункта, подверженного угрозе лесных и других ландшафтных (природных) пожаров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Глава администрации сельского поселения «Деревня Малая Песочня»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В.В. Сычев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 </w:t>
      </w:r>
      <w:r>
        <w:rPr>
          <w:b/>
          <w:sz w:val="24"/>
          <w:szCs w:val="24"/>
        </w:rPr>
        <w:t>деревня Большие Желтоухи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селения  </w:t>
      </w:r>
      <w:r>
        <w:rPr>
          <w:b/>
          <w:sz w:val="24"/>
          <w:szCs w:val="24"/>
        </w:rPr>
        <w:t>Сельское поселение «Деревня Малая Песочня»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  </w:t>
      </w:r>
      <w:r>
        <w:rPr>
          <w:b/>
          <w:sz w:val="24"/>
          <w:szCs w:val="24"/>
        </w:rPr>
        <w:t>Калужская область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селенном пункте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  </w:t>
      </w:r>
      <w:r>
        <w:rPr>
          <w:b/>
          <w:sz w:val="24"/>
          <w:szCs w:val="24"/>
        </w:rPr>
        <w:t>ПСЧ №40 ФГКУ «7 ОФПС по Калужской области» г. Киров, ул.Пролетарская, д.5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  </w:t>
      </w:r>
      <w:r>
        <w:rPr>
          <w:b/>
          <w:sz w:val="24"/>
          <w:szCs w:val="24"/>
        </w:rPr>
        <w:t>ПСЧ №40 ФГКУ «7 ОФПС по Калужской области» г. Киров, ул.Пролетарская, д.5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2267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опаш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сентябрь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регулярная очистка территории д. Большие Желтоухи ул. Центральная и ул. Заречная от горючего мусора и несанкционированных свалок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чистки - </w:t>
            </w:r>
            <w:r>
              <w:rPr>
                <w:bCs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(бой), сотовая связ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водоем река «Песочная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(г.Киров –д. Большие Желтоухи) покрытие дорожного полотна асфальт, расстояние -10 к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14.03.2022 №16 «О мероприятиях по подготовке к пожароопасному периоду на территории сельского поселения «Деревня Малая Песочня» в 2022 год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tLeast" w:line="190" w:before="0" w:after="12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анцевый огнетушитель</w:t>
            </w:r>
            <w:r>
              <w:rPr>
                <w:color w:val="242424"/>
                <w:sz w:val="24"/>
                <w:szCs w:val="24"/>
              </w:rPr>
              <w:t xml:space="preserve"> – 5 шт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тановление администрации от 13.03.2020 № 18 «</w:t>
            </w:r>
            <w:r>
              <w:rPr>
                <w:sz w:val="24"/>
                <w:szCs w:val="24"/>
              </w:rPr>
              <w:t xml:space="preserve">Об утверждении муниципальной Программы «Обеспечение безопасности жизнедеятельности населения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ревня Малая Песоч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4:00Z</dcterms:created>
  <dc:creator>Dima</dc:creator>
  <dc:description/>
  <cp:keywords/>
  <dc:language>en-US</dc:language>
  <cp:lastModifiedBy>user</cp:lastModifiedBy>
  <cp:lastPrinted>2022-04-04T16:41:00Z</cp:lastPrinted>
  <dcterms:modified xsi:type="dcterms:W3CDTF">2022-04-04T13:51:00Z</dcterms:modified>
  <cp:revision>8</cp:revision>
  <dc:subject/>
  <dc:title>                             </dc:title>
</cp:coreProperties>
</file>