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17.02.2020                                                                                                            </w:t>
      </w:r>
      <w:r>
        <w:rPr>
          <w:sz w:val="26"/>
        </w:rPr>
        <w:t>№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>В соответствии с Федеральным законом от 27.07.2006 № 152-ФЗ «О персональных данных», на основании ст. 6 Устава муниципального образования «Сельское поселение «Деревня Малая Песочня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твердить перечень информационных систем персональных данных администрации сельского поселения «Деревня Малая Песочня», в которых осуществляется обработка персональных данны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формационная система персональных данных «Бухгалтерия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формационная система персональных данных «Кадры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формационная система персональных данных «Обращения граждан»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0:00Z</dcterms:created>
  <dc:creator>Dima</dc:creator>
  <dc:description/>
  <cp:keywords/>
  <dc:language>en-US</dc:language>
  <cp:lastModifiedBy>user</cp:lastModifiedBy>
  <cp:lastPrinted>2020-02-27T11:40:00Z</cp:lastPrinted>
  <dcterms:modified xsi:type="dcterms:W3CDTF">2020-02-27T10:26:00Z</dcterms:modified>
  <cp:revision>6</cp:revision>
  <dc:subject/>
  <dc:title>                             </dc:title>
</cp:coreProperties>
</file>