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5.9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5.2024                                                                                                                           №7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«Обращения граждан» </w:t>
      </w:r>
    </w:p>
    <w:p>
      <w:pPr>
        <w:pStyle w:val="Normal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Малая Песочня» Кировского района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ab/>
        <w:t>1. Утвердить перечень должностей администрации сельского поселения «Деревня Малая Песочня», получивших доступ к персональным данным в информационной системе «Обращения гражда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Т.А. Митроф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МАЛАЯ ПЕСОЧНЯ</cp:lastModifiedBy>
  <cp:lastPrinted>2024-05-16T10:30:00Z</cp:lastPrinted>
  <dcterms:modified xsi:type="dcterms:W3CDTF">2024-05-16T09:29:00Z</dcterms:modified>
  <cp:revision>11</cp:revision>
  <dc:subject/>
  <dc:title/>
</cp:coreProperties>
</file>