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589915</wp:posOffset>
                </wp:positionV>
                <wp:extent cx="6419850" cy="744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44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09.2017                                                                                                                        № 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соответствии с Федеральным законом от 27.07.2006 № 152-ФЗ «О персональных данных» и 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1.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твердить Перечень муниципальных должностей муниципальной службы в администрации сельского поселения «Деревня Малая Песочня», ответственных за проведение мероприятий по обезличиванию обрабатываемых персональных данных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- Глава администрац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- ведущий специалист администра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2. Контроль за исполнением настоящего распоряжения оставляю за собо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Глава администрации                                                                                         В.В. Сыче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pt;height:586.5pt;mso-wrap-distance-left:9.05pt;mso-wrap-distance-right:9.05pt;mso-wrap-distance-top:0pt;mso-wrap-distance-bottom:0pt;margin-top:46.45pt;mso-position-vertical-relative:text;margin-left:-15.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color w:val="000000"/>
                          <w:szCs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2"/>
                        </w:rPr>
                      </w:pPr>
                      <w:r>
                        <w:rPr>
                          <w:color w:val="000000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.09.2017                                                                                                                        № 13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соответствии с Федеральным законом от 27.07.2006 № 152-ФЗ «О персональных данных» и 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1.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Утвердить Перечень муниципальных должностей муниципальной службы в администрации сельского поселения «Деревня Малая Песочня», ответственных за проведение мероприятий по обезличиванию обрабатываемых персональных данных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- Глава администрации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- ведущий специалист администрации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2. Контроль за исполнением настоящего распоряжения оставляю за собой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Глава администрации                                                                                         В.В. Сыче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35:00Z</dcterms:created>
  <dc:creator>Азаров</dc:creator>
  <dc:description/>
  <cp:keywords/>
  <dc:language>en-US</dc:language>
  <cp:lastModifiedBy>user</cp:lastModifiedBy>
  <cp:lastPrinted>2017-09-21T10:59:00Z</cp:lastPrinted>
  <dcterms:modified xsi:type="dcterms:W3CDTF">2020-02-20T13:04:00Z</dcterms:modified>
  <cp:revision>20</cp:revision>
  <dc:subject/>
  <dc:title/>
</cp:coreProperties>
</file>