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7.02.2020                                                                                                            </w:t>
      </w:r>
      <w:r>
        <w:rPr>
          <w:sz w:val="26"/>
        </w:rPr>
        <w:t>№ 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«Сельское поселение «Деревня Малая Песочня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еречень персональных данных, обрабатываемых в информационной системе персональных данных «Бухгалтерия»:</w:t>
      </w:r>
    </w:p>
    <w:p>
      <w:pPr>
        <w:pStyle w:val="Normal"/>
        <w:ind w:firstLine="720"/>
        <w:jc w:val="both"/>
        <w:rPr/>
      </w:pPr>
      <w:r>
        <w:rPr>
          <w:sz w:val="26"/>
        </w:rPr>
        <w:t>1.1. персональные данные субъектов, являющихся сотрудниками администрации сельского поселения «Деревня Малая Песочня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Персональные данные субъектов, не являющихся сотрудниками администрации сельского поселения «Деревня Малая Песочня» (уволенных сотрудников, контрагентов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число, месяц, год и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, адрес проживания, телефонный номер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выполняемой работе, информация о размере денежного содерж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членах семьи (степень родства, ФИО, год рождени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Утвердить перечень персональных данных, обрабатываемых в информационной системе «Кадры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,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аттестации, сведения о наградах и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информация о размере денежного содержания и иных выплат (номера счетов для расчета, в том числе номера банковских карточек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перечень персональных данных, обрабатываемых в информационной системе «Обращения граждан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дата рождения, адрес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место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, данные о членах семьи (степень родства, ФИО, год рожд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тактная информация (номер телефона; адреса электронной почты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Утвердить перечень персональных данных, обрабатываемых на бумажных носителях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сведения о половой принадле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рождения, гражданство (националь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проживания (регистраци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елефонный номер, адреса электронной поч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профессии и занимаемой дол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оциальных льготах, сведения об отпуск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умма заработной платы, номер расчетного сч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 и профессиональной квалификации, диплом (коп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браке, сведения о составе семь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оинском учете, сведения об аттес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зысканиях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(отсутствии) судим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рудовая книжка,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 Настоящее распоряжение вступает в силу с момента подпис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TextBody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3:00Z</dcterms:created>
  <dc:creator>Dima</dc:creator>
  <dc:description/>
  <cp:keywords/>
  <dc:language>en-US</dc:language>
  <cp:lastModifiedBy>user</cp:lastModifiedBy>
  <cp:lastPrinted>2020-02-27T11:46:00Z</cp:lastPrinted>
  <dcterms:modified xsi:type="dcterms:W3CDTF">2020-02-27T10:26:00Z</dcterms:modified>
  <cp:revision>6</cp:revision>
  <dc:subject/>
  <dc:title>                             </dc:title>
</cp:coreProperties>
</file>