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АСПОРЯЖЕНИЕ</w:t>
      </w:r>
    </w:p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0.09.2017                                                                                                                           № 12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6"/>
          <w:szCs w:val="26"/>
        </w:rPr>
        <w:t>О создании комиссии по уничтожению материальных носителей информации, содержащих персональные данны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b/>
          <w:color w:val="000000"/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  <w:lang w:eastAsia="en-US" w:bidi="en-US"/>
        </w:rPr>
        <w:t xml:space="preserve">В соответствии с Федеральным законом от 27.07.2006 № 152-ФЗ «О персональных данных», </w:t>
      </w:r>
      <w:r>
        <w:rPr>
          <w:sz w:val="26"/>
          <w:szCs w:val="26"/>
        </w:rPr>
        <w:t>руководствуясь ст. 6 Устава муниципального образования «Сельское поселение «Деревня Малая Песочня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 xml:space="preserve">Создать постоянно действующую комиссию по уничтожению материальных носителей информации содержащих персональные данные </w:t>
      </w:r>
      <w:r>
        <w:rPr>
          <w:rFonts w:eastAsia="Calibri"/>
          <w:sz w:val="26"/>
          <w:szCs w:val="26"/>
          <w:lang w:eastAsia="en-US" w:bidi="en-US"/>
        </w:rPr>
        <w:t>(далее комиссия) в следующем составе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672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ычев Валерий Владимирович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Глава администрации – председатель комиссии;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 Татьяна Александро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администрации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 xml:space="preserve">Комиссии </w:t>
      </w:r>
      <w:r>
        <w:rPr>
          <w:rFonts w:eastAsia="Calibri"/>
          <w:color w:val="000000"/>
          <w:sz w:val="26"/>
          <w:szCs w:val="26"/>
          <w:lang w:eastAsia="en-US" w:bidi="en-US"/>
        </w:rPr>
        <w:t>проводить уничтожение выведенных из эксплуатации материальных носителей информации, содержащих персональные данные, оформив результаты работы Ак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Утвердить форму Акта уничтожения материальных носителей информации, содержащих персональные данные (Приложение №1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       В.В. Сычев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Calibri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Calibri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аспоряжению </w:t>
      </w:r>
      <w:r>
        <w:rPr>
          <w:sz w:val="26"/>
          <w:szCs w:val="26"/>
          <w:lang w:val="en-US" w:eastAsia="en-US"/>
        </w:rPr>
        <w:t xml:space="preserve">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ельского поселения «Деревня Малая Песочня»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0.09.2017  № 12</w:t>
      </w:r>
    </w:p>
    <w:p>
      <w:pPr>
        <w:pStyle w:val="Normal"/>
        <w:ind w:left="5670" w:hanging="0"/>
        <w:jc w:val="right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уничтожения материальных носителей информации, содержащих персональ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, наделенная полномочиями распоряжением _______________ №  _______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jc w:val="left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60" w:hRule="atLeast"/>
        </w:trPr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jc w:val="both"/>
        <w:rPr/>
      </w:pPr>
      <w:r>
        <w:rPr/>
        <w:t>провела отбор носителей информации (персональных данных), не подлежащих дальнейшему хранению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82"/>
        <w:gridCol w:w="3835"/>
        <w:gridCol w:w="411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номер нос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осителей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/>
        <w:t>На материальных носителях уничтожена конфиденциальная информация путем стирания ее на устройстве гарантированного уничтожения информации (механического уничтожения, сжигания и т.п.).</w:t>
      </w:r>
    </w:p>
    <w:p>
      <w:pPr>
        <w:pStyle w:val="Normal"/>
        <w:jc w:val="both"/>
        <w:rPr/>
      </w:pPr>
      <w:r>
        <w:rPr/>
        <w:t xml:space="preserve">Перечисленные материальные носители уничтожены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утем (разрезания, демонтажа и т.п.) 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измельчены и сданы для уничтожения предприятию по утилизации вторичного сырья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59"/>
        <w:gridCol w:w="1960"/>
      </w:tblGrid>
      <w:tr>
        <w:trPr>
          <w:trHeight w:val="482" w:hRule="atLeast"/>
        </w:trPr>
        <w:tc>
          <w:tcPr>
            <w:tcW w:w="3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3918" w:type="dxa"/>
            <w:gridSpan w:val="2"/>
            <w:tcBorders/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лены комиссии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нормативного документа11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5:00Z</dcterms:created>
  <dc:creator>Азаров</dc:creator>
  <dc:description/>
  <cp:keywords/>
  <dc:language>en-US</dc:language>
  <cp:lastModifiedBy>user</cp:lastModifiedBy>
  <cp:lastPrinted>2012-08-31T11:40:00Z</cp:lastPrinted>
  <dcterms:modified xsi:type="dcterms:W3CDTF">2020-02-20T13:03:00Z</dcterms:modified>
  <cp:revision>17</cp:revision>
  <dc:subject/>
  <dc:title/>
</cp:coreProperties>
</file>