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0.03.2023                                                                                                                          №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98"/>
        <w:ind w:right="6379" w:hanging="0"/>
        <w:rPr>
          <w:b/>
          <w:b/>
        </w:rPr>
      </w:pPr>
      <w:r>
        <w:rPr>
          <w:b/>
          <w:bCs/>
          <w:lang w:eastAsia="ar-SA"/>
        </w:rPr>
        <w:t>О внесении изменений в Политику в области обработки персональных дан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 На основании статьи 6 Устава муниципального образования сельского поселения «Деревня Малая Песочня» Кировского района, представления Кировской межрайонной прокуратуры от 27.02.2023 № 7-52-2023 об устранении нарушений законодательства о персональных данных, об автомобильных дорогах и дорожной деятельности, внести в </w:t>
      </w:r>
      <w:r>
        <w:rPr>
          <w:sz w:val="26"/>
          <w:szCs w:val="26"/>
          <w:lang w:eastAsia="en-US"/>
        </w:rPr>
        <w:t>Политику в области обработки персональных данных, утвержденную Главой администрации сельского поселения «Деревня Малая Песочня» 20.09.2017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раздел 7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«7. </w:t>
      </w:r>
      <w:r>
        <w:rPr>
          <w:sz w:val="26"/>
          <w:szCs w:val="26"/>
        </w:rPr>
        <w:t>Сроки хранения персональных данных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7.1. Персональные данные на бумажных носителях хранятся в течение сроков хранения документов, для которых эти сроки предусмотрены законодательством об архивном деле в Российской Федерации,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22.10.2004 № 125-ФЗ «Об архивном деле в Российской Федерации», </w:t>
      </w:r>
      <w:hyperlink r:id="rId3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Росархива от 20.12.2019 № 23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Срок хранения персональных данных, обрабатываемых в информационных системах персональных данных, соответствует сроку хранения персональных данных на бумажных носителях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полнить раздел 9 пунктом 9.3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9.3 Если субъект персональных данных считает, что Администрация осуществляет обработку его персональных данных с нарушением требований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06 № 152-ФЗ «О персональных данных» или иным образом нарушает его права и свободы,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Настоящее распоряжение вступает в силу с момента подписания 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длежит размещению на официальном сайте муниципального района «Город Киров и Кировский район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В.В. Сычев</w:t>
      </w:r>
    </w:p>
    <w:sectPr>
      <w:type w:val="nextPage"/>
      <w:pgSz w:w="12240" w:h="15840"/>
      <w:pgMar w:left="1701" w:right="75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7E39DF9950EEFB91F170866F1F813A8431CA505C145FF1132AA8A73BE4001127E1DDB803B1988959B85A6F0J6h8N" TargetMode="External"/><Relationship Id="rId3" Type="http://schemas.openxmlformats.org/officeDocument/2006/relationships/hyperlink" Target="consultantplus://offline/ref=4A87E39DF9950EEFB91F170866F1F813AF451BA402C445FF1132AA8A73BE4001007E45D782330789978ED3F7B63E8AAB76A9C678C2ACCC54JFh5N" TargetMode="External"/><Relationship Id="rId4" Type="http://schemas.openxmlformats.org/officeDocument/2006/relationships/hyperlink" Target="consultantplus://offline/ref=E9AB4C59260E96E2FBFD30E26BDEDBE9CE4D2EFF2B413699C0CDA1FFEA5DB89FF248D9590284694B7A01BC585F7BY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3:00Z</dcterms:created>
  <dc:creator>Dima</dc:creator>
  <dc:description/>
  <cp:keywords/>
  <dc:language>en-US</dc:language>
  <cp:lastModifiedBy>user</cp:lastModifiedBy>
  <cp:lastPrinted>2023-03-14T11:40:00Z</cp:lastPrinted>
  <dcterms:modified xsi:type="dcterms:W3CDTF">2023-03-14T08:42:00Z</dcterms:modified>
  <cp:revision>5</cp:revision>
  <dc:subject/>
  <dc:title>                             </dc:title>
</cp:coreProperties>
</file>