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Малая Песочня»</w:t>
      </w:r>
    </w:p>
    <w:p>
      <w:pPr>
        <w:pStyle w:val="Heading1"/>
        <w:rPr>
          <w:szCs w:val="24"/>
        </w:rPr>
      </w:pPr>
      <w:r>
        <w:rPr>
          <w:szCs w:val="24"/>
        </w:rPr>
        <w:t>Кировского района  Калужской области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5"/>
        <w:rPr>
          <w:sz w:val="32"/>
        </w:rPr>
      </w:pPr>
      <w:r>
        <w:rPr>
          <w:sz w:val="32"/>
        </w:rPr>
        <w:t>РАСПОРЯЖЕНИЕ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0.03.2023                                                                                                                         № 4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298"/>
        <w:ind w:right="6286" w:hanging="0"/>
        <w:rPr>
          <w:b/>
          <w:b/>
        </w:rPr>
      </w:pPr>
      <w:r>
        <w:rPr>
          <w:b/>
          <w:bCs/>
          <w:lang w:eastAsia="ar-SA"/>
        </w:rPr>
        <w:t>О внесении изменений в Перечень персональных данных, подлежащих защите в администрации сельского поселения «Деревня Малая Песочн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ar-SA"/>
        </w:rPr>
        <w:t xml:space="preserve">1. На основании статьи 6 Устава муниципального образования сельского поселения «Деревня Малая Песочня» Кировского района, представления Кировской межрайонной прокуратуры от 27.02.2023 № 7-52-2023 об устранении нарушений законодательства о персональных данных, об автомобильных дорогах и дорожной деятельности, внести в </w:t>
      </w:r>
      <w:r>
        <w:rPr>
          <w:sz w:val="26"/>
          <w:szCs w:val="26"/>
          <w:lang w:eastAsia="en-US"/>
        </w:rPr>
        <w:t>Перечень персональных данных, подлежащих защите в администрации сельского поселения «Деревня Малая Песочня», утвержденный Главой администрации сельского поселения «Деревня Малая Песочня» 20.09.2017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- раздел «2. Сроки обработки персональных данных» исключить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2. Настоящее распоряжение вступает в силу с момента подписания и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одлежит размещению на официальном сайте муниципального района «Город Киров и Кировский район»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           В.В. Сычев</w:t>
      </w:r>
    </w:p>
    <w:sectPr>
      <w:type w:val="nextPage"/>
      <w:pgSz w:w="12240" w:h="15840"/>
      <w:pgMar w:left="1701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31:00Z</dcterms:created>
  <dc:creator>Dima</dc:creator>
  <dc:description/>
  <cp:keywords/>
  <dc:language>en-US</dc:language>
  <cp:lastModifiedBy>user</cp:lastModifiedBy>
  <cp:lastPrinted>2023-02-09T09:59:00Z</cp:lastPrinted>
  <dcterms:modified xsi:type="dcterms:W3CDTF">2023-03-10T08:38:00Z</dcterms:modified>
  <cp:revision>4</cp:revision>
  <dc:subject/>
  <dc:title>                             </dc:title>
</cp:coreProperties>
</file>