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589915</wp:posOffset>
                </wp:positionV>
                <wp:extent cx="6419850" cy="744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09.2017                                                                                                                            № 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оответствии с Федеральным законом от 27.07.2006 № 152-ФЗ «О персональных данных», постановления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дить комиссию по осуществлению внутреннего контроля соответствия обработки персональных данных требованиям к защите персональных данных в администрации сельского поселения «Деревня Малая Песочня» в следующем состав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чев Валерий Владимирович - Глава администр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трофанова Татьяна Александровна - ведущий специалист администра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Глава администрации                                                                                         В.В. Сыч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86.5pt;mso-wrap-distance-left:9.05pt;mso-wrap-distance-right:9.05pt;mso-wrap-distance-top:0pt;mso-wrap-distance-bottom:0pt;margin-top:46.45pt;mso-position-vertical-relative:text;margin-left:-15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00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color w:val="0000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.09.2017                                                                                                                            № 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соответствии с Федеральным законом от 27.07.2006 № 152-ФЗ «О персональных данных», постановления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дить комиссию по осуществлению внутреннего контроля соответствия обработки персональных данных требованиям к защите персональных данных в администрации сельского поселения «Деревня Малая Песочня» в следующем состав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ычев Валерий Владимирович - Глава администрации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итрофанова Татьяна Александровна - ведущий специалист администраци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Глава администрации                                                                                         В.В. Сыч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5:00Z</dcterms:created>
  <dc:creator>Азаров</dc:creator>
  <dc:description/>
  <cp:keywords/>
  <dc:language>en-US</dc:language>
  <cp:lastModifiedBy>user</cp:lastModifiedBy>
  <cp:lastPrinted>2017-03-01T16:27:00Z</cp:lastPrinted>
  <dcterms:modified xsi:type="dcterms:W3CDTF">2020-02-20T13:02:00Z</dcterms:modified>
  <cp:revision>13</cp:revision>
  <dc:subject/>
  <dc:title/>
</cp:coreProperties>
</file>