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23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освещение помещения администрации за 1 квартал 2023 года –757 руб.40 коп. (78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 1 квартале 2023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6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1 квартал 2023 года – 72 278 руб. 77 коп. (7457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4.2023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4.2023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 1 квартале 2023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 1 квартале 2023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 xml:space="preserve"> квартал 2023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23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user</cp:lastModifiedBy>
  <cp:lastPrinted>2016-10-18T10:21:00Z</cp:lastPrinted>
  <dcterms:modified xsi:type="dcterms:W3CDTF">2023-04-24T12:26:00Z</dcterms:modified>
  <cp:revision>88</cp:revision>
  <dc:subject/>
  <dc:title>ПОВЫШЕНИЕ  ЭНЕРГЕТИЧЕСКОЙ  ЭФФЕКТИВНОСТИ</dc:title>
</cp:coreProperties>
</file>