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В СЕЛЬСКОМ ПОСЕЛЕНИИ «ДЕРЕВНЯ МАЛАЯ ПЕСОЧНЯ»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3"/>
        <w:spacing w:lineRule="atLeast" w:line="330" w:before="0" w:after="0"/>
        <w:ind w:firstLine="709"/>
        <w:jc w:val="both"/>
        <w:rPr/>
      </w:pPr>
      <w:r>
        <w:rPr>
          <w:sz w:val="26"/>
          <w:szCs w:val="26"/>
        </w:rPr>
        <w:t>Энергосбережение является актуальным и необходимым условием нормального функционирования Администрации сельского поселения «Деревня Малая Песочня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3"/>
        <w:spacing w:lineRule="atLeast" w:line="330" w:before="0" w:after="0"/>
        <w:ind w:left="57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ми потребителями электроэнергии в Администрации являются: осветительные приборы, оргтехника.</w:t>
      </w:r>
    </w:p>
    <w:p>
      <w:pPr>
        <w:pStyle w:val="Style13"/>
        <w:spacing w:lineRule="atLeast" w:line="33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3 год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освещение помещения администрации за 2 квартал 2023 года –1532 руб.70 коп. (160 кВт)</w:t>
      </w:r>
    </w:p>
    <w:p>
      <w:pPr>
        <w:pStyle w:val="Style13"/>
        <w:spacing w:lineRule="atLeast" w:line="330"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ормативные акты об энергосбережении и о повышении энергетической эффективности</w:t>
      </w:r>
      <w:r>
        <w:rPr>
          <w:sz w:val="26"/>
          <w:szCs w:val="26"/>
        </w:rPr>
        <w:t xml:space="preserve"> во 2 квартале 2023 году администрацией сельского поселения не приним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деревень являются электроподстанции 35/10 кВ «Желтоухи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Организации, осуществляющие свою деятельность на территории поселения, потребляют в среднем в месяц 4884.6 кВт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установлено 106 уличных светиль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содержание уличного освещения за 2 квартал 2023 года – 32050 руб. 57 коп. (3356 кВт)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7.2023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отопление в сельском поселении -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шести населенных пункт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опление жилых домов осуществляется за счет природного газа. 2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мовладений оборудовано индивидуальными приборами учета газа (счетчики). Через газораспределительную подстанцию каждый час проходит газ, объемом 261,1 м</w:t>
      </w:r>
      <w:r>
        <w:rPr>
          <w:sz w:val="16"/>
          <w:szCs w:val="1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населенный пункт имеет печное отопление. Не газифицированные жилые дома отапливаются твердым топливом (дрова, уго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расположена в деревне Малая Песочня. Протяженность водопроводных сетей составляет 5 121 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ая в западной части деревни и от артезианской скважины которая расположена в восточной части деревни</w:t>
      </w:r>
      <w:r>
        <w:rPr>
          <w:sz w:val="26"/>
          <w:szCs w:val="26"/>
        </w:rPr>
        <w:t>. Водой обеспечивается около 80% населения деревни. Производительность каждой скважины - 5 м3 воды в час. Максимальное суточное водопотребление составляет 144 м3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Малая Песочня» осуществляет Кировский участок ГП «Калугаобл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4.2023 год приборами индивидуального учета холодного водоснабжения обеспечено 82% жилых домов, имеющих центральное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канализации присутствует в деревне Малая Песочня. Система канализации в деревне Малая Песочня - самотечная. Обеспеченность централизованной системой канализации составляет 50%. Коммунально-бытовые стоки поступают в систему биологической очистки сточных вод </w:t>
      </w:r>
      <w:r>
        <w:rPr>
          <w:sz w:val="26"/>
          <w:szCs w:val="26"/>
          <w:lang w:val="en-US"/>
        </w:rPr>
        <w:t>TopolWater</w:t>
      </w:r>
      <w:r>
        <w:rPr>
          <w:sz w:val="26"/>
          <w:szCs w:val="26"/>
        </w:rPr>
        <w:t>150. Технические характеристики системы приведены в таблице ниж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чистки сточных 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их 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ый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, 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мость, м3/су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.энергии, кВт/сут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olWater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канализационной сети осуществляет ООО «Стройтехсервис» г.Ки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ервисные договоры (контракты) для муниципальных нужд бюджетных учреждений в 1 квартале 2023 году не заключались.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Малая Песочня» во 2 квартале 2023 года не проводились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4536"/>
        <w:gridCol w:w="1701"/>
        <w:gridCol w:w="1417"/>
        <w:gridCol w:w="1596"/>
      </w:tblGrid>
      <w:tr>
        <w:trPr>
          <w:trHeight w:val="776" w:hRule="atLeast"/>
        </w:trPr>
        <w:tc>
          <w:tcPr>
            <w:tcW w:w="10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Деревня Малая Песочня» 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-ного образования по ОКТМ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требляемых коммунальных ресурс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ых ресурс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Малая Песочня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 xml:space="preserve"> квартал 2023 года</w:t>
      </w:r>
    </w:p>
    <w:tbl>
      <w:tblPr>
        <w:tblW w:w="10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2415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4399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8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3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/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sectPr>
      <w:type w:val="nextPage"/>
      <w:pgSz w:w="14150" w:h="17280"/>
      <w:pgMar w:left="1134" w:right="68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Admin</dc:creator>
  <dc:description/>
  <cp:keywords/>
  <dc:language>en-US</dc:language>
  <cp:lastModifiedBy>user</cp:lastModifiedBy>
  <cp:lastPrinted>2016-10-18T10:21:00Z</cp:lastPrinted>
  <dcterms:modified xsi:type="dcterms:W3CDTF">2023-07-12T11:43:00Z</dcterms:modified>
  <cp:revision>90</cp:revision>
  <dc:subject/>
  <dc:title>ПОВЫШЕНИЕ  ЭНЕРГЕТИЧЕСКОЙ  ЭФФЕКТИВНОСТИ</dc:title>
</cp:coreProperties>
</file>