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В СЕЛЬСКОМ ПОСЕЛЕНИИ «ДЕРЕВНЯ МАЛАЯ ПЕСОЧНЯ» З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 2023 го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3"/>
        <w:spacing w:lineRule="atLeast" w:line="330" w:before="0" w:after="0"/>
        <w:ind w:firstLine="709"/>
        <w:jc w:val="both"/>
        <w:rPr/>
      </w:pPr>
      <w:r>
        <w:rPr>
          <w:sz w:val="26"/>
          <w:szCs w:val="26"/>
        </w:rPr>
        <w:t>Энергосбережение является актуальным и необходимым условием нормального функционирования Администрации сельского поселения «Деревня Малая Песочня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3"/>
        <w:spacing w:lineRule="atLeast" w:line="330" w:before="0" w:after="0"/>
        <w:ind w:left="57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овными потребителями электроэнергии в Администрации являются: осветительные приборы, оргтехника.</w:t>
      </w:r>
    </w:p>
    <w:p>
      <w:pPr>
        <w:pStyle w:val="Style13"/>
        <w:spacing w:lineRule="atLeast" w:line="330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4 год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Затраты на освещение помещения администрации за 4 квартал 2023 года –868 руб.29 коп. (90 кВт)</w:t>
      </w:r>
    </w:p>
    <w:p>
      <w:pPr>
        <w:pStyle w:val="Style13"/>
        <w:spacing w:lineRule="atLeast" w:line="330"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ормативные акты об энергосбережении и о повышении энергетической эффективности</w:t>
      </w:r>
      <w:r>
        <w:rPr>
          <w:sz w:val="26"/>
          <w:szCs w:val="26"/>
        </w:rPr>
        <w:t xml:space="preserve"> в 4 квартале 2023 году администрацией сельского поселения не принимались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деревень являются электроподстанции 35/10 кВ «Желтоухи»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  <w:t>Организации, осуществляющие свою деятельность на территории поселения, потребляют в среднем в месяц 4884.6 кВт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установлено 106 уличных светильник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траты на содержание уличного освещения за 4 квартал 2023 года –80018 руб. 66 коп. (8317 кВт)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24 г. муниципального жилого фонда в сельском поселении –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отопление в сельском поселении - отсутству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В шести населенных пункта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опление жилых домов осуществляется за счет природного газа. 25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мовладений оборудовано индивидуальными приборами учета газа (счетчики). Через газораспределительную подстанцию каждый час проходит газ, объемом 261,1 м</w:t>
      </w:r>
      <w:r>
        <w:rPr>
          <w:sz w:val="16"/>
          <w:szCs w:val="16"/>
        </w:rPr>
        <w:t>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населенный пункт имеет печное отопление. Не газифицированные жилые дома отапливаются твердым топливом (дрова, угол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водоснабжения расположена в деревне Малая Песочня. Протяженность водопроводных сетей составляет 5 121 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енная в западной части деревни и от артезианской скважины которая расположена в восточной части деревни</w:t>
      </w:r>
      <w:r>
        <w:rPr>
          <w:sz w:val="26"/>
          <w:szCs w:val="26"/>
        </w:rPr>
        <w:t>. Водой обеспечивается около 80% населения деревни. Производительность каждой скважины - 5 м3 воды в час. Максимальное суточное водопотребление составляет 144 м3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в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ическое обслуживание и ремонт водопроводных сетей и сооружений на территории сельского поселения «Деревня Малая Песочня» осуществляет Кировский участок ГП «Калугаоблводокана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01.2024 год приборами индивидуального учета холодного водоснабжения обеспечено 82% жилых домов, имеющих центральное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канализации присутствует в деревне Малая Песочня. Система канализации в деревне Малая Песочня - самотечная. Обеспеченность централизованной системой канализации составляет 50%. Коммунально-бытовые стоки поступают в систему биологической очистки сточных вод </w:t>
      </w:r>
      <w:r>
        <w:rPr>
          <w:sz w:val="26"/>
          <w:szCs w:val="26"/>
          <w:lang w:val="en-US"/>
        </w:rPr>
        <w:t>TopolWater</w:t>
      </w:r>
      <w:r>
        <w:rPr>
          <w:sz w:val="26"/>
          <w:szCs w:val="26"/>
        </w:rPr>
        <w:t>150. Технические характеристики системы приведены в таблице ниж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чистки сточных 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их челов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ый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ос, 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мость, м3/сут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эл.энергии, кВт/сутк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polWater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канализационной сети осуществляет ООО «Стройтехсервис» г.Ки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осервисные договоры (контракты) для муниципальных нужд бюджетных учреждений в 4 квартале 2023 году не заключались.</w:t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Малая Песочня» в 4 квартале 2023 года не проводились.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4536"/>
        <w:gridCol w:w="1701"/>
        <w:gridCol w:w="1417"/>
        <w:gridCol w:w="1596"/>
      </w:tblGrid>
      <w:tr>
        <w:trPr>
          <w:trHeight w:val="776" w:hRule="atLeast"/>
        </w:trPr>
        <w:tc>
          <w:tcPr>
            <w:tcW w:w="10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А Н Н Ы 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оснащенности приборами учета используемых энергетических ресурс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ов жилищного фонда сельского поселения Деревня Малая Песочня» 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униципаль-ного образования по ОКТМ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ит оснащению приборами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оснащено приборами уче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боров учета, введенных в эксплуатацию</w:t>
            </w:r>
          </w:p>
        </w:tc>
      </w:tr>
      <w:tr>
        <w:trPr>
          <w:trHeight w:val="876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44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многоквартирных домов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коллективными (общедомовыми) приборами учета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требляемых коммунальных ресурс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жилых домов (индивидуально-определенных зданий)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индивидуальными приборами учета потребляемых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ых ресурсов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Малая Песочня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за </w:t>
      </w:r>
      <w:r>
        <w:rPr>
          <w:b/>
          <w:i/>
          <w:sz w:val="26"/>
          <w:szCs w:val="26"/>
          <w:u w:val="single"/>
          <w:lang w:val="en-US"/>
        </w:rPr>
        <w:t>IV</w:t>
      </w:r>
      <w:r>
        <w:rPr>
          <w:b/>
          <w:i/>
          <w:sz w:val="26"/>
          <w:szCs w:val="26"/>
          <w:u w:val="single"/>
        </w:rPr>
        <w:t xml:space="preserve"> квартал 2023 года</w:t>
      </w:r>
    </w:p>
    <w:tbl>
      <w:tblPr>
        <w:tblW w:w="105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2127"/>
        <w:gridCol w:w="2268"/>
        <w:gridCol w:w="1984"/>
        <w:gridCol w:w="2415"/>
      </w:tblGrid>
      <w:tr>
        <w:trPr>
          <w:trHeight w:val="915" w:hRule="atLeast"/>
        </w:trPr>
        <w:tc>
          <w:tcPr>
            <w:tcW w:w="1716" w:type="dxa"/>
            <w:vMerge w:val="restart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д муниципального образования по ОКТМО</w:t>
            </w:r>
          </w:p>
        </w:tc>
        <w:tc>
          <w:tcPr>
            <w:tcW w:w="4395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граждан в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4399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организаций в осуществлении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4408</w:t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4 г.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  <w:u w:val="single"/>
        </w:rPr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Heading3"/>
        <w:ind w:firstLine="709"/>
        <w:jc w:val="center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</w:rPr>
        <w:t>Социальная реклама в области энергосбережения 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404040"/>
          <w:sz w:val="18"/>
          <w:szCs w:val="18"/>
        </w:rPr>
        <w:t>Почему нам необходимо беречь энергию?</w:t>
      </w:r>
    </w:p>
    <w:p>
      <w:pPr>
        <w:pStyle w:val="Style13"/>
        <w:spacing w:before="0" w:after="150"/>
        <w:ind w:firstLine="709"/>
        <w:jc w:val="both"/>
        <w:rPr/>
      </w:pPr>
      <w:r>
        <w:rP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ind w:firstLine="709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8B"/>
                </w:rPr>
                <w:t>СОВЕТЫ ПО ЭНЕРГОСБЕРЕЖЕНИЮ</w:t>
              </w:r>
            </w:hyperlink>
          </w:p>
        </w:tc>
      </w:tr>
    </w:tbl>
    <w:p>
      <w:pPr>
        <w:pStyle w:val="Style13"/>
        <w:spacing w:before="0" w:after="150"/>
        <w:rPr/>
      </w:pPr>
      <w:r>
        <w:rPr/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Памятки по энергосбережению</w:t>
      </w:r>
      <w:r>
        <w:rPr/>
        <w:t> </w:t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619250" cy="23704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3333115" cy="2370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rPr/>
      </w:pPr>
      <w:hyperlink r:id="rId8" w:tgtFrame="_blank">
        <w:r>
          <w:rPr>
            <w:rStyle w:val="InternetLink"/>
            <w:rFonts w:cs="Tahoma" w:ascii="Tahoma" w:hAnsi="Tahoma"/>
            <w:b/>
            <w:b/>
            <w:bCs/>
            <w:color w:val="00008B"/>
            <w:sz w:val="18"/>
            <w:szCs w:val="18"/>
          </w:rPr>
          <w:t>ПАМЯТКА "Меры предосторожности при использовании обогревательных приборов"</w:t>
        </w:r>
      </w:hyperlink>
      <w:r>
        <w:rPr>
          <w:rStyle w:val="Appleconvertedspace"/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t> </w:t>
      </w:r>
    </w:p>
    <w:p>
      <w:pPr>
        <w:pStyle w:val="Style13"/>
        <w:spacing w:before="0" w:after="150"/>
        <w:ind w:firstLine="709"/>
        <w:rPr/>
      </w:pPr>
      <w:hyperlink r:id="rId9" w:tgtFrame="_blank">
        <w:r>
          <w:rPr>
            <w:rStyle w:val="InternetLink"/>
            <w:rFonts w:cs="Tahoma" w:ascii="Tahoma" w:hAnsi="Tahoma"/>
            <w:b/>
            <w:bCs/>
            <w:color w:val="00008B"/>
            <w:sz w:val="18"/>
            <w:szCs w:val="18"/>
          </w:rPr>
          <w:t>ПАМЯТКА "Меры предосторожности при работе с печью, дымоходом"</w:t>
        </w:r>
      </w:hyperlink>
    </w:p>
    <w:sectPr>
      <w:type w:val="nextPage"/>
      <w:pgSz w:w="14150" w:h="17280"/>
      <w:pgMar w:left="1134" w:right="683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otdelJKX/energo/Sovetyi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yshkinmr.ru/upload/docs/otdelJKX/energo/Pamyatka_Obogrevateli.doc" TargetMode="External"/><Relationship Id="rId9" Type="http://schemas.openxmlformats.org/officeDocument/2006/relationships/hyperlink" Target="http://myshkinmr.ru/upload/docs/otdelJKX/energo/Pamyatka_Pechi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Admin</dc:creator>
  <dc:description/>
  <cp:keywords/>
  <dc:language>en-US</dc:language>
  <cp:lastModifiedBy>МАЛАЯ ПЕСОЧНЯ</cp:lastModifiedBy>
  <cp:lastPrinted>2016-10-18T10:21:00Z</cp:lastPrinted>
  <dcterms:modified xsi:type="dcterms:W3CDTF">2024-02-01T11:10:00Z</dcterms:modified>
  <cp:revision>96</cp:revision>
  <dc:subject/>
  <dc:title>ПОВЫШЕНИЕ  ЭНЕРГЕТИЧЕСКОЙ  ЭФФЕКТИВНОСТИ</dc:title>
</cp:coreProperties>
</file>