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366395</wp:posOffset>
            </wp:positionV>
            <wp:extent cx="6096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  Калужской  области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24.07.2023                                                                                                                   № 47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1 полугодие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, администрация сельского поселения «Деревня Малая Песочня»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Малая Песочня» за 1 полугодие 2023 года по доходам в сумме 3 394 589,57 рублей, расходам в сумме  2 161 232,87 рубля с профицитом бюджета в сумме 1 233 356,7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Малая Песочня» за 1 полугодие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1 полугодие 2023 года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1 полугодие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1 полугодие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Малая Песочня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а администрации                                                        Т.А. Митрофа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416"/>
        <w:gridCol w:w="1695"/>
        <w:gridCol w:w="284"/>
        <w:gridCol w:w="980"/>
        <w:gridCol w:w="980"/>
        <w:gridCol w:w="980"/>
        <w:gridCol w:w="980"/>
      </w:tblGrid>
      <w:tr>
        <w:trPr>
          <w:trHeight w:val="690" w:hRule="atLeast"/>
        </w:trPr>
        <w:tc>
          <w:tcPr>
            <w:tcW w:w="979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сельского поселения "Деревня Малая Песочня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7 от 24.07.202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Малая Песочня"  за 1 полугодие 2023 год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3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834,8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5,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75,3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912,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912,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346,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52,6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94,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 754,7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4 754,7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 857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15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8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4 589,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6"/>
        <w:gridCol w:w="984"/>
        <w:gridCol w:w="992"/>
        <w:gridCol w:w="850"/>
        <w:gridCol w:w="1134"/>
        <w:gridCol w:w="1134"/>
        <w:gridCol w:w="950"/>
        <w:gridCol w:w="751"/>
        <w:gridCol w:w="960"/>
      </w:tblGrid>
      <w:tr>
        <w:trPr>
          <w:trHeight w:val="1744" w:hRule="atLeast"/>
        </w:trPr>
        <w:tc>
          <w:tcPr>
            <w:tcW w:w="993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сельского поселения "Деревня Малая Песочня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7 от 24.07.20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9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Малая Песочня" по ведомственной структуре расходов бюджета за 1 полугодие 2023 го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0 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7 016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1 232,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654,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3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478,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3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478,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2 3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478,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2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2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32,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32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745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0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53,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50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953,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1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92,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4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81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792,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82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6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4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6 642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341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642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341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642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341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642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341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18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999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01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999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01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999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01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4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4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43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4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591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67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553,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67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553,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67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553,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 67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553,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503,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503,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503,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7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5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7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5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73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05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8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0 2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7 016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1 232,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83"/>
        <w:gridCol w:w="1457"/>
        <w:gridCol w:w="1446"/>
        <w:gridCol w:w="1400"/>
        <w:gridCol w:w="1221"/>
        <w:gridCol w:w="980"/>
      </w:tblGrid>
      <w:tr>
        <w:trPr>
          <w:trHeight w:val="264" w:hRule="atLeast"/>
        </w:trPr>
        <w:tc>
          <w:tcPr>
            <w:tcW w:w="1002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сельского поселения "Деревня Малая Песочня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7 от 24.07.20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1 полугодие 2023 года по разделам и подразделам бюджетной классификации расходов бюдже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0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 654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 3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478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 05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6 64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34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05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 64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34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9 67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55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%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 67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553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0 25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47 016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1 232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44"/>
        <w:gridCol w:w="1368"/>
        <w:gridCol w:w="1368"/>
        <w:gridCol w:w="1384"/>
      </w:tblGrid>
      <w:tr>
        <w:trPr>
          <w:trHeight w:val="690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сельского поселения "Деревня Малая Песочня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47 от 24.07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Деревня Малая Песочня" за 1 полугодие 2023 года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40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2.12.2022 №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73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33 356,70</w:t>
            </w:r>
          </w:p>
        </w:tc>
      </w:tr>
      <w:tr>
        <w:trPr>
          <w:trHeight w:val="55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 373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233 356,70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3:00Z</dcterms:created>
  <dc:creator>Азаров</dc:creator>
  <dc:description/>
  <cp:keywords/>
  <dc:language>en-US</dc:language>
  <cp:lastModifiedBy>user</cp:lastModifiedBy>
  <cp:lastPrinted>2023-07-21T09:58:00Z</cp:lastPrinted>
  <dcterms:modified xsi:type="dcterms:W3CDTF">2023-07-24T06:02:00Z</dcterms:modified>
  <cp:revision>4</cp:revision>
  <dc:subject/>
  <dc:title/>
</cp:coreProperties>
</file>