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/>
        <w:t>16.10.2023                                                                                                                     № 55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исполнении бюджета муниципального образования «Сельское поселение «Деревня Малая Песочня» за 9 месяцев 2023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264.2 Бюджетного Кодекса РФ, частью 6 статьи 52 Федерального Закона от 06.10.2003 №131-ФЗ «Об общих принципах организации местного самоуправления в Российской Федерации» администрация сельского поселения «Деревня Малая Песочня»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Малая Песочня» за 9 месяцев 2023 года по доходам в сумме 4 326 546,05 рублей, расходам в сумме  4 169 263,87 рубля с профицитом бюджета в сумме 157 282,18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Малая Песочня» за 9 месяцев 2023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Малая Песочня» за 9 месяцев 2023 года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Малая Песочня» за 9 месяцев 2023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Малая Песочня» за 9 месяцев 2023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Малая Песочня» и контрольно-счетный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В.В. Сычев</w:t>
      </w:r>
    </w:p>
    <w:tbl>
      <w:tblPr>
        <w:tblW w:w="155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2209"/>
        <w:gridCol w:w="207"/>
        <w:gridCol w:w="1411"/>
        <w:gridCol w:w="1377"/>
        <w:gridCol w:w="443"/>
        <w:gridCol w:w="537"/>
        <w:gridCol w:w="443"/>
        <w:gridCol w:w="537"/>
        <w:gridCol w:w="443"/>
        <w:gridCol w:w="537"/>
        <w:gridCol w:w="443"/>
        <w:gridCol w:w="537"/>
        <w:gridCol w:w="443"/>
      </w:tblGrid>
      <w:tr>
        <w:trPr>
          <w:trHeight w:val="288" w:hRule="atLeast"/>
        </w:trPr>
        <w:tc>
          <w:tcPr>
            <w:tcW w:w="81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</w:tc>
        <w:tc>
          <w:tcPr>
            <w:tcW w:w="2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9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09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Малая Песочня»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09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5 от 16.10.202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1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Малая Песочня" за 9 месяцев 2023 года </w:t>
            </w:r>
          </w:p>
        </w:tc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3г.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 827,73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54,79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54,79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326,73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326,73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46,21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61,82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184,39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00000000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68 718,32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959,00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000000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32,32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32,32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627,00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26 546,05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76"/>
        <w:gridCol w:w="842"/>
        <w:gridCol w:w="893"/>
        <w:gridCol w:w="992"/>
        <w:gridCol w:w="1276"/>
        <w:gridCol w:w="1375"/>
        <w:gridCol w:w="1374"/>
        <w:gridCol w:w="662"/>
        <w:gridCol w:w="142"/>
        <w:gridCol w:w="97"/>
      </w:tblGrid>
      <w:tr>
        <w:trPr>
          <w:trHeight w:val="1744" w:hRule="atLeast"/>
        </w:trPr>
        <w:tc>
          <w:tcPr>
            <w:tcW w:w="1012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"Деревня Малая Песочня"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55 от 16.10.20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998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"Деревня Малая Песочня" по ведомственной структуре расходов бюджета за 1 полугодие 2023 год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00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2.12.2022 №78 (в ред. решения Сельской Думы №93 от 12.10.2023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9 916,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9 916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9 263,8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4 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4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871,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 32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 32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695,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 32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 32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695,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 32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5 32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695,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352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352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352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 32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 32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343,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9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50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50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886,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50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50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886,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1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1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456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1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81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456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17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6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 132,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2,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2,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2,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2,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2,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2,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6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6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6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6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6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6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6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6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6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6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6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6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6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 642,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 642,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 032,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3 642,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3 642,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 032,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3 642,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3 642,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 032,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3 642,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3 642,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 032,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18,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18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18,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18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18,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18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 999,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 999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992,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 999,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 999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992,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 999,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 999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992,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3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33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4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3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33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4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3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33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4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591,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591,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591,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591,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591,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591,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9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573,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573,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 367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573,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573,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 367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573,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573,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 367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573,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573,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 367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843,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843,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843,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773,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773,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533,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773,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773,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533,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773,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773,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533,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8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8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991,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8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8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991,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8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8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 991,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5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5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5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5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5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5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5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9 916,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9 916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9 263,8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0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7"/>
        <w:gridCol w:w="993"/>
        <w:gridCol w:w="1280"/>
        <w:gridCol w:w="177"/>
        <w:gridCol w:w="1152"/>
        <w:gridCol w:w="294"/>
        <w:gridCol w:w="120"/>
        <w:gridCol w:w="854"/>
        <w:gridCol w:w="126"/>
        <w:gridCol w:w="300"/>
        <w:gridCol w:w="944"/>
        <w:gridCol w:w="980"/>
      </w:tblGrid>
      <w:tr>
        <w:trPr>
          <w:trHeight w:val="2400" w:hRule="atLeast"/>
        </w:trPr>
        <w:tc>
          <w:tcPr>
            <w:tcW w:w="1007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Деревня Малая Песочня»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55 от 16.10.20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"Деревня Малая Песочня" за 9 месяцев 2023 года по разделам и подразделам бюджетной классификации расходов бюджетов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78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0" w:hRule="atLeast"/>
        </w:trPr>
        <w:tc>
          <w:tcPr>
            <w:tcW w:w="3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2.12.2022 №78 (в ред. решения Сельской Думы № 93 от 12.10.2023)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4 5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4 5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3 871,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%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 324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 324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695,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2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2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132,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32,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36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%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6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3 642,37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3 642,37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 032,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3 642,37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3 642,37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032,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5 573,96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5 573,96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0 367,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%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 573,96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 573,96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 367,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4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4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 50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0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50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9 916,3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9 916,33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69 263,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07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07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07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"Деревня Малая Песочня"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07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55 от 16.10.2023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77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бюджета муниципального образования "Сельское поселение "Деревня Малая Песочня" за 9 месяцев 2023 года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7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7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2.12.2022 №78 (в ред. решения Сельской Думы  №93 от 12.10.2023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373,96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373,96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7 282,18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 373,96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 373,96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7 282,18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4:00Z</dcterms:created>
  <dc:creator>Азаров</dc:creator>
  <dc:description/>
  <cp:keywords/>
  <dc:language>en-US</dc:language>
  <cp:lastModifiedBy>user</cp:lastModifiedBy>
  <cp:lastPrinted>2016-04-12T10:48:00Z</cp:lastPrinted>
  <dcterms:modified xsi:type="dcterms:W3CDTF">2023-10-16T13:48:00Z</dcterms:modified>
  <cp:revision>4</cp:revision>
  <dc:subject/>
  <dc:title/>
</cp:coreProperties>
</file>