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4.2023                                                                                                                     №8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Малая Песочня» за 1 квартал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Малая Песочня» за 1 квартал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«Деревня Малая Песочня» от 19.04.2023 № 30 «Об исполнении бюджета муниципального образования «Сельское поселение «Деревня Малая Песочня» за 1 квартал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user</cp:lastModifiedBy>
  <cp:lastPrinted>2023-04-19T16:04:00Z</cp:lastPrinted>
  <dcterms:modified xsi:type="dcterms:W3CDTF">2023-04-20T13:15:00Z</dcterms:modified>
  <cp:revision>43</cp:revision>
  <dc:subject/>
  <dc:title>Модельный муниципальный правовой акт о бюджете муниципального образования на очередной финансовый год</dc:title>
</cp:coreProperties>
</file>