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№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16.10.2023 № 55 «Об исполнении бюджета муниципального образования «Сельское поселение «Деревня Малая Песочня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user</cp:lastModifiedBy>
  <cp:lastPrinted>2023-11-20T09:22:00Z</cp:lastPrinted>
  <dcterms:modified xsi:type="dcterms:W3CDTF">2023-11-24T07:06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