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/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«Деревня Малая Песочня» Кировского  район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от 13.10.2014 года                                                                                            № 1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477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Малая Песочня» на 2014-2023 годы»</w:t>
      </w:r>
    </w:p>
    <w:p>
      <w:pPr>
        <w:pStyle w:val="Normal"/>
        <w:tabs>
          <w:tab w:val="clear" w:pos="708"/>
          <w:tab w:val="left" w:pos="4320" w:leader="none"/>
        </w:tabs>
        <w:ind w:right="477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Деревня Малая Песочня», Сельская Дум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Деревня Малая Песочня» на 2014-2023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Контроль за исполнением решения возложить на Главу сельского поселения «Деревня Малая Песочня» Родина А.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.о. Главы  сельского поселения</w:t>
      </w:r>
      <w:r>
        <w:rPr>
          <w:sz w:val="26"/>
          <w:szCs w:val="26"/>
          <w:lang w:val="en-US" w:eastAsia="en-US"/>
        </w:rPr>
        <w:t xml:space="preserve">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Т.А. Митрофан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Деревня Малая Песочня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 13.10.2014 года  № 158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 «Деревня Малая Песочня» на 2014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Деревня Малая Песочня» на 2014-202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Малая Песоч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Малая Песочня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Деревня Малая Песочня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% уровня газификации домов сетевым газ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11,235 км введенных в эксплуатацию газовых с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% обеспечения питьевой водой населения централизированным водоснабжени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4,1 км введенных в эксплуатацию сетей вод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23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2372,144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Деревня Малая Песочня»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Деревня Малая Песоч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Деревня Малая Песоч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Деревня Малая Песочня» на 2013-2023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Деревня Малая Песочня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Деревня Малая Песочня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Деревня Малая Песочн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Малая Песочня» расположено на севере - на восток от реки Песочня по южной границе городской черты  г. Кирова до реки Болва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rFonts w:cs="Arial"/>
          <w:sz w:val="26"/>
          <w:szCs w:val="26"/>
        </w:rPr>
        <w:t xml:space="preserve">Сельское поселение «Деревня Малая Песочня» входит в состав муниципального района «Город Киров и Кировский район».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Площадь сельского поселения – 7141 га,</w:t>
      </w:r>
      <w:r>
        <w:rPr>
          <w:sz w:val="26"/>
          <w:szCs w:val="26"/>
        </w:rPr>
        <w:t xml:space="preserve"> под сельхозугодиями занято 2604 га, под лесами- 1939 га, реки, озера, дороги — 81 га, застроено земель — 8 га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Малая Песочня» включает в себя 7 (семь) населенных пун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Малая Песочн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Покр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Косичин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Большие Желтоух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Малые Желтоух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. Примерны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Новосельц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составляет 530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сельского поселения «Деревня Малая Песочня» является д. Малая Песочн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Малая Песочня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ающей организацией на территории сельского поселения «Деревня Малая Песочня» является  ООО «Водоснабжени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износ водопроводных сетей составляет более 70%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% водопроводов из чугунных труб находятся в эксплуатации более 30 л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тяженность сетей водоснабжения - 4.1 к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еобходимо строительство  станции водоподготовки в дер. Малая Песочня  для обеспечения нормативного качества централизованного водоснабжения в населенных пунктах.</w:t>
      </w:r>
      <w:r>
        <w:rPr>
          <w:color w:val="FF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ные расходы воды на расчетный срок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190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 СНиП 2.04.01-85*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допотреб-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доотве-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среднесуточно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одопотреб-ление максималь-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-2023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в д. Малая Песочня действует 2 очистные станции, производительностью 16 м/куб. в ден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селения качественными услугами по водоотведению является одной из проблем коммунального компл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ети и сооружения канализации сельского поселения «Деревня Малая Песочня» имеет высокую степень износа, техническое состояние и оснащение оборудованием не отвечают требованиям надежного обеспечения коммунальными услуг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бере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ификац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на территории сельского поселения протяженность межпоселкового газопровода составляет 11 км. Газифицированы населенные пункты: д. Косичино (газифицировано-15 кв.), пос. Примерный (газифицировано-5 кв),            д. Малые Желтоухи и д. Большие Желтоухи (газифицировано–44 кв.), д. Малая Песочня (газифицировано-50 кв.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Планируется проведение работ по газификации 2 населенных пунк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</w:t>
      </w:r>
      <w:r>
        <w:rPr>
          <w:sz w:val="26"/>
          <w:szCs w:val="26"/>
        </w:rPr>
        <w:t xml:space="preserve">«Деревня Малая Песочня» </w:t>
      </w:r>
      <w:r>
        <w:rPr>
          <w:sz w:val="26"/>
          <w:szCs w:val="26"/>
          <w:shd w:fill="FFFFFF" w:val="clear"/>
        </w:rPr>
        <w:t xml:space="preserve">позволит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поселения, а так же позволит создать условия для развития экономики поселения с учётом энергетической и экологическ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потребителей сельского поселения «Деревня Малая Песочня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газового оборудования сельского поселения «Деревня Малая Песочня» осуществляет Кировский филиал «Калугамежрайгаз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потребности в природном газ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140"/>
      </w:tblGrid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ные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ход газа 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/ч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ременное на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-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Жилищный фон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Жилищный фонд МО СП «Деревня Малая Песочня» по состоянию на 01.01.2012 г. (по данным Администрации Муниципального образования) составил 16060,8 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настоящее время в поселении по материалу стен преобладают кирпичные,  деревянные и панельные жилые дома и составляют 48 %, 31% и 16% соответственно, от общей площади жилищного фонда, остальные 5% приходятся на дома прочего тип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учшение жилищного фон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еспеченность жилищным фондом в поселении составляет 32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чел, при нормативе для сельской местности 4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183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износа жилищного фонд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лощадь жилых помещений, тыс. 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6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%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65%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3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0%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2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чете объемов строительства необходимо учесть, что часть жилищного фонда относится  к ветхому и аварийному. К сносу за расчетный период намечается 88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 из которых: 722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в аварийном состоянии должны быть снесены в первую очередь и 1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, которое сейчас имеет износ 45-65% и к расчетному сроку подойдет к предельному сроку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. А объем жилищного фонда на расчетный срок определяется как сумма существующего сохраняемого жилищного фонда и жилищного фонда нов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ы движения жилищного фонда по этапам реализации приведены в таблиц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е жилищного фонда по этапам реализаци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97"/>
        <w:gridCol w:w="1598"/>
        <w:gridCol w:w="1597"/>
        <w:gridCol w:w="1710"/>
        <w:gridCol w:w="1843"/>
        <w:gridCol w:w="1240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реал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ществу-ющий фонд на начало периода,</w:t>
            </w:r>
            <w:r>
              <w:rPr>
                <w:b/>
                <w:sz w:val="26"/>
                <w:szCs w:val="26"/>
              </w:rPr>
              <w:t xml:space="preserve">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сносимого фонда за период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храняе-мый фонд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нового строительства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онда на конец периода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4 до 2023 г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0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8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5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жилищного фонда должна увеличиваться в среднем на 62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. При таких темпах строительства на конец расчетного срока обеспеченность жильем составит 4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настоящее время на территории сельского поселения проживают 222 семьи и 20 специалистов, изъявивших желание проживать и работать в сельской местности. Данные граждане не обладают собственными средствами на приобретения жилья, следствием чего возрастает возможность возникновения ситуации оттока специалистов из села и уменьшения численности населения сельского поселения </w:t>
      </w:r>
      <w:r>
        <w:rPr>
          <w:sz w:val="26"/>
          <w:szCs w:val="26"/>
        </w:rPr>
        <w:t>«Деревня Малая Песочня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оритетами данного направления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ликвидация аварийного и ветх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Малая Песочн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 на территории сельского поселения «Деревня Малая Песочня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нженерного обустройства территории сельского поселения «Деревня Малая Песочня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Деревня Малая Песочн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4-2023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Малая Песоч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46"/>
        <w:gridCol w:w="1321"/>
        <w:gridCol w:w="1234"/>
        <w:gridCol w:w="1250"/>
        <w:gridCol w:w="1259"/>
        <w:gridCol w:w="1250"/>
        <w:gridCol w:w="12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2,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.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2,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.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Малая Песоч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ОГРАММНЫХ МЕРОПРИЯТИЙ МУНИЦИПАЛЬНОЙ</w:t>
      </w:r>
      <w:r>
        <w:rPr/>
        <w:t xml:space="preserve"> ПРОГРАММЫ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900"/>
        <w:gridCol w:w="1424"/>
        <w:gridCol w:w="720"/>
        <w:gridCol w:w="720"/>
        <w:gridCol w:w="1260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-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7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о содержанию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2,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Деревня Малая Песочня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Деревня Малая Песочня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Деревня Малая Песочня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а</cp:lastModifiedBy>
  <cp:lastPrinted>2014-10-16T09:19:00Z</cp:lastPrinted>
  <dcterms:modified xsi:type="dcterms:W3CDTF">2014-10-21T12:19:00Z</dcterms:modified>
  <cp:revision>245</cp:revision>
  <dc:subject/>
  <dc:title/>
</cp:coreProperties>
</file>