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70815</wp:posOffset>
                </wp:positionV>
                <wp:extent cx="538226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ЕЛЬСКОЕ ПОСЕЛЕНИЕ «ДЕРЕВНЯ МАЛАЯ ПЕСОЧН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01.2pt;mso-wrap-distance-left:9.05pt;mso-wrap-distance-right:9.05pt;mso-wrap-distance-top:0pt;mso-wrap-distance-bottom:0pt;margin-top:13.4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ЕЛЬСКОЕ ПОСЕЛЕНИЕ «ДЕРЕВНЯ МАЛАЯ ПЕСОЧН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</w:rPr>
      </w:pPr>
      <w:r>
        <w:rPr>
          <w:color w:val="000000"/>
          <w:szCs w:val="26"/>
        </w:rPr>
        <w:t xml:space="preserve">12.04.2024                                                                                                                             № </w:t>
      </w:r>
      <w:r>
        <w:rPr>
          <w:b/>
          <w:color w:val="000000"/>
          <w:szCs w:val="26"/>
        </w:rPr>
        <w:t>2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817" w:hanging="0"/>
        <w:jc w:val="both"/>
        <w:rPr>
          <w:b/>
          <w:b/>
          <w:sz w:val="26"/>
        </w:rPr>
      </w:pPr>
      <w:r>
        <w:rPr>
          <w:b/>
          <w:sz w:val="26"/>
        </w:rPr>
        <w:t>Об организации и проведении публичных слушаний 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  <w:szCs w:val="26"/>
          <w:lang w:val="en-US" w:eastAsia="en-US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6"/>
        </w:rPr>
        <w:t xml:space="preserve">Уставом муниципального образования «Сельское поселение «Деревня  Малая Песочня», решением Сельской Думы сельского поселения «Деревня Малая Песочня» </w:t>
      </w:r>
      <w:r>
        <w:rPr>
          <w:color w:val="000000"/>
          <w:sz w:val="26"/>
        </w:rPr>
        <w:t>от 24.12.2020 № 28</w:t>
      </w:r>
      <w:r>
        <w:rPr>
          <w:sz w:val="26"/>
        </w:rPr>
        <w:t xml:space="preserve">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Деревня Малая Песочня»,</w:t>
      </w:r>
    </w:p>
    <w:p>
      <w:pPr>
        <w:pStyle w:val="Normal"/>
        <w:ind w:firstLine="426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1. Провести публичные слушания по проекту внесения изменений в Генеральный план муниципального образования «Сельское поселение «Деревня Гавриловка», Кировского района, Калужской области </w:t>
      </w:r>
      <w:r>
        <w:rPr>
          <w:sz w:val="26"/>
          <w:szCs w:val="26"/>
          <w:lang w:val="en-US" w:eastAsia="en-US"/>
        </w:rPr>
        <w:t xml:space="preserve">13 мая 2024 года в  населенных пунктах, входящих в состав сельского поселения «Деревня </w:t>
      </w:r>
      <w:r>
        <w:rPr>
          <w:sz w:val="26"/>
        </w:rPr>
        <w:t>Малая Песочня</w:t>
      </w:r>
      <w:r>
        <w:rPr>
          <w:sz w:val="26"/>
          <w:szCs w:val="26"/>
          <w:lang w:val="en-US" w:eastAsia="en-US"/>
        </w:rPr>
        <w:t>» Кировского района, Калужской области</w:t>
      </w:r>
      <w:r>
        <w:rPr>
          <w:sz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1: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4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7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3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2. Организацию и проведение публичных слушаний 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, </w:t>
      </w:r>
      <w:r>
        <w:rPr>
          <w:sz w:val="26"/>
          <w:szCs w:val="26"/>
        </w:rPr>
        <w:t xml:space="preserve">(далее – Организатор публичных слушаний) </w:t>
      </w:r>
      <w:r>
        <w:rPr>
          <w:sz w:val="26"/>
          <w:szCs w:val="26"/>
          <w:lang w:val="en-US" w:eastAsia="en-US"/>
        </w:rPr>
        <w:t>проводит комиссия в следующем составе</w:t>
      </w:r>
      <w:r>
        <w:rPr>
          <w:sz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Сычев В.В. - глава администрации сельского поселения «Деревня Малая Песочн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трофанова Т.А.. – ведущий специалист администрации сельского поселения «Деревня Малая Песочн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Бурлакова Е.А. – главный специалист отдела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Драченникова Е.И.. – глава муниципального образования «Сельское поселение «Деревня Малая Песочн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Московская Е.В. - заведующий отделом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окошкина А.А. - заведующий правовым отдело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удников В.В. - заместитель заведующего отделом аграрной политики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Харитонова Ю.В. - заведующий отделом по земельным отношения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3. 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</w:rPr>
        <w:tab/>
        <w:t>- оповестить граждан сельского поселения «Деревня Малая Песочня» Кировского района Калужской области о проведении публичных слушаний по проекту внесения изменений в Генеральный план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, путем опубликования оповещения (приложение) </w:t>
      </w:r>
      <w:r>
        <w:rPr>
          <w:sz w:val="26"/>
        </w:rPr>
        <w:t>в официальном печатном издании «Кировская газета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ab/>
        <w:t>- разместить проект внесения изменений в Генеральный план муниципального образования «Сельское поселение «Деревня Малая Песочня» Кировского района Калужской области на официальном сайте муниципального образования «Сельское поселение «Деревня Малая Песочня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ab/>
        <w:t>- организовать и п</w:t>
      </w:r>
      <w:r>
        <w:rPr>
          <w:sz w:val="26"/>
        </w:rPr>
        <w:t>ровести экспозицию по проекту внесения изменений                            в Генеральный план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- подготовить, оформить протокол проведения публичных слушаний                              и опубликовать заключение о результатах публичных слушаний </w:t>
      </w:r>
      <w:r>
        <w:rPr>
          <w:sz w:val="26"/>
        </w:rPr>
        <w:t>в официальном печатном издании «Кировская газета «Знамя Тру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Е.И. Драченников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остановлению Главы </w:t>
        <w:br/>
        <w:t>сельского поселения «Деревня Малая Песочня»</w:t>
        <w:br/>
        <w:t>от «12» апреля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2024 №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Генеральный план муниципального образования </w:t>
        <w:br/>
        <w:t xml:space="preserve">«Сельское поселение «Деревня Малая Песочня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 внесения изменений                  в Генеральный план муниципального образования «Сельское поселение «Деревня Малая Песочня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  <w:tab/>
        <w:t>оповестить граждан сельского поселения «Деревня Малая Песочня» Кировского района Калужской области путем опубликования оповещения в Кировской районной газете «Знамя труда» – 19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</w:rPr>
        <w:tab/>
        <w:t>- разместить проект внесения изменений в Генеральный план муниципального образования «Сельское поселение «Деревня Малая Песочня» Кировского района Калужской области на официальном сайте муниципального образования «Сельское поселение «Деревня Малая Песочня» 26.04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вести публичные слушания по Проекту 13.05.20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ая Песочня, по адресу: д. Малая Песочня, ул. Центральная, д.8, Малопесоченский СДК, в 09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Покров, по адресу: д. Покров, район дома 62, в 11: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Косичино, по адресу: д. Косичино, ул.Центральная., район дома 11, в 12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Большие Желтоухи по адресу: д. Большие Желтоухи, ул. Центральная, район дома 45, в 14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Малые Желтоухи, по адресу: д. Малые Желтоухи ул. Центральная , район дома 19, в 15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пос. Примерный, по адресу: пос. Приерный , район дома 11, в 17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>д. Новосельцы, по адресу: д. Новосельцы, район дома 11, в 18:30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 xml:space="preserve"> подготовить и оформить протокол и заключение о результатах публичных слушаний по проекту </w:t>
      </w:r>
      <w:r>
        <w:rPr>
          <w:sz w:val="26"/>
        </w:rPr>
        <w:t>внесения изменений в Генеральный план</w:t>
      </w:r>
      <w:r>
        <w:rPr>
          <w:sz w:val="26"/>
          <w:szCs w:val="26"/>
          <w:lang w:val="en-US" w:eastAsia="en-US"/>
        </w:rPr>
        <w:t xml:space="preserve"> муниципального образования «Сельское поселение «Деревня Малая Песочня»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 не позднее 17.05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  <w:tab/>
        <w:t xml:space="preserve">опубликовать и разместить заключение на официальном сайте </w:t>
      </w:r>
      <w:r>
        <w:rPr>
          <w:sz w:val="26"/>
        </w:rPr>
        <w:t>муниципального образования «Сельское поселение «Деревня Малая Песочня» не позднее 17.05.2024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6"/>
          <w:szCs w:val="26"/>
        </w:rPr>
        <w:t>3.Организовать проведение экспозиции для участников и посетителей в администрации сельского поселения «Деревня Малая Песочня» по адресу: Калужская область, Кировский район, д. Малая Песочня, ул. Центральная д. 8, здание сельской администрации с 26.04.2024 по 13.05.2024 каждый понедельник, среда, пятница с 14:30 по 16:00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6.04.2024 по 13.05.2024, каждый понедельник, среда, пятница,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</w:rPr>
        <w:t xml:space="preserve">        </w:t>
      </w:r>
      <w:r>
        <w:rPr>
          <w:sz w:val="26"/>
        </w:rPr>
        <w:t>5. Адрес официального сайта муниципального образования «Сельское поселение «Деревня Малая Песочня» - malaya-pesochnya-r40.gosweb.gosuslugi.ru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5:00Z</dcterms:created>
  <dc:creator>Я</dc:creator>
  <dc:description/>
  <cp:keywords/>
  <dc:language>en-US</dc:language>
  <cp:lastModifiedBy>МАЛАЯ ПЕСОЧНЯ</cp:lastModifiedBy>
  <cp:lastPrinted>2024-03-26T08:07:00Z</cp:lastPrinted>
  <dcterms:modified xsi:type="dcterms:W3CDTF">2024-04-12T05:26:00Z</dcterms:modified>
  <cp:revision>10</cp:revision>
  <dc:subject/>
  <dc:title/>
</cp:coreProperties>
</file>